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MEVAGISSEY PARISH COUNCIL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>
          <w:sz w:val="20"/>
        </w:rPr>
        <w:t>www.mevagisseyparishcouncil.co.uk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Chairman</w:t>
        <w:tab/>
        <w:tab/>
        <w:tab/>
        <w:tab/>
        <w:tab/>
        <w:tab/>
        <w:tab/>
        <w:tab/>
        <w:tab/>
        <w:tab/>
        <w:t>Clerk to the Council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Mr M Roberts</w:t>
        <w:tab/>
        <w:tab/>
        <w:tab/>
        <w:tab/>
        <w:tab/>
        <w:tab/>
        <w:tab/>
        <w:tab/>
        <w:tab/>
        <w:tab/>
        <w:t>Mr PJ Howson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Rowan</w:t>
        <w:tab/>
        <w:tab/>
        <w:tab/>
        <w:tab/>
        <w:tab/>
        <w:tab/>
        <w:tab/>
        <w:tab/>
        <w:tab/>
        <w:tab/>
        <w:tab/>
        <w:t>Trevellion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Tregoney Hill</w:t>
        <w:tab/>
        <w:tab/>
        <w:tab/>
        <w:tab/>
        <w:tab/>
        <w:tab/>
        <w:tab/>
        <w:tab/>
        <w:tab/>
        <w:tab/>
        <w:t>School Hill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Mevagissey</w:t>
        <w:tab/>
        <w:tab/>
        <w:tab/>
        <w:tab/>
        <w:tab/>
        <w:tab/>
        <w:tab/>
        <w:tab/>
        <w:tab/>
        <w:tab/>
        <w:t>Mevagissey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PL26 6RF</w:t>
        <w:tab/>
        <w:tab/>
        <w:tab/>
        <w:tab/>
        <w:tab/>
        <w:tab/>
        <w:tab/>
        <w:tab/>
        <w:tab/>
        <w:tab/>
        <w:t>PL26 6TH</w:t>
      </w:r>
    </w:p>
    <w:p>
      <w:pPr>
        <w:pStyle w:val="Normal"/>
        <w:pBdr>
          <w:bottom w:val="dotted" w:sz="24" w:space="1" w:color="000000"/>
        </w:pBdr>
        <w:rPr/>
      </w:pPr>
      <w:r>
        <w:rPr>
          <w:sz w:val="20"/>
        </w:rPr>
        <w:t>01726 842267</w:t>
        <w:tab/>
        <w:tab/>
        <w:tab/>
        <w:tab/>
        <w:tab/>
        <w:tab/>
        <w:tab/>
        <w:tab/>
        <w:tab/>
        <w:tab/>
        <w:t>07570 832669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michaeljohnroberts@hotmail.co.uk</w:t>
        <w:tab/>
        <w:tab/>
        <w:tab/>
        <w:tab/>
        <w:tab/>
        <w:tab/>
        <w:tab/>
        <w:t xml:space="preserve">              mevaclerk@btinternet.com</w:t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Minutes of the Annual Parish Meeting held at the Jubilee Hall</w:t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n 20 May 2021 at 6.30pm.</w:t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esent:</w:t>
        <w:tab/>
        <w:tab/>
        <w:t>14 electors</w:t>
      </w:r>
    </w:p>
    <w:p>
      <w:pPr>
        <w:pStyle w:val="BodyTextIndent2"/>
        <w:rPr/>
      </w:pPr>
      <w:r>
        <w:rPr>
          <w:rFonts w:cs="Times New Roman" w:ascii="Times New Roman" w:hAnsi="Times New Roman"/>
          <w:szCs w:val="20"/>
        </w:rPr>
        <w:t>In Attendance:</w:t>
        <w:tab/>
        <w:t>Cllr. Mike Roberts (Chairman of the Parish Council)</w:t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Cllr. James Mustoe (Ward Member)</w:t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PCSO Steve Tibbles (St Austell Neighbourhood Police Team)</w:t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Helen Nicholson (Community Link Officer)</w:t>
      </w:r>
    </w:p>
    <w:p>
      <w:pPr>
        <w:pStyle w:val="BodyTextIndent2"/>
        <w:pBdr>
          <w:bottom w:val="dotted" w:sz="24" w:space="1" w:color="000000"/>
        </w:pBd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P Howson (Clerk to the Parish Council)</w:t>
      </w:r>
    </w:p>
    <w:p>
      <w:pPr>
        <w:pStyle w:val="BodyTextIndent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1.</w:t>
        <w:tab/>
        <w:t>Cllr. Roberts, Chairman of the Parish Council, took the chair.</w:t>
      </w:r>
    </w:p>
    <w:p>
      <w:pPr>
        <w:pStyle w:val="BodyTextIndent2"/>
        <w:ind w:left="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2.</w:t>
        <w:tab/>
        <w:t xml:space="preserve">Proposed by James Mustoe, Seconded by Matthew Facey that the Minutes of the previous Annual Parish Meeting, </w:t>
        <w:tab/>
        <w:t>held on 16 May 2019, be Accepted.</w:t>
        <w:tab/>
        <w:tab/>
        <w:tab/>
        <w:tab/>
        <w:tab/>
        <w:tab/>
        <w:tab/>
        <w:tab/>
        <w:tab/>
        <w:t>Carried.</w:t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BodyTextIndent2"/>
        <w:ind w:left="360" w:hanging="0"/>
        <w:rPr/>
      </w:pPr>
      <w:r>
        <w:rPr>
          <w:rFonts w:cs="Times New Roman" w:ascii="Times New Roman" w:hAnsi="Times New Roman"/>
          <w:bCs/>
          <w:szCs w:val="20"/>
        </w:rPr>
        <w:t>3.</w:t>
        <w:tab/>
        <w:t>PCSO Steve Tibbles presented the neighbourhood police annual report and took questions.</w:t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4.</w:t>
        <w:tab/>
        <w:t>The Parish Council Chairman presented his annual review, which will be posted on the Council’s website.</w:t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5.</w:t>
        <w:tab/>
        <w:t>The Ward Member presented his annual review, which will be posted on the Council’s website.</w:t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6.</w:t>
        <w:tab/>
        <w:t xml:space="preserve">Helen Nicholson outlined the work of the Mevagissey and St Austell Community Network Area, summarised the </w:t>
        <w:tab/>
        <w:t>issues dealt with throughout the year, and looked forward to continuing to work together.</w:t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7.</w:t>
        <w:tab/>
        <w:t xml:space="preserve">Timothy Noon spoke about the rumours circulating regarding the Parish Council’s plans for Portmellon beach, and </w:t>
        <w:tab/>
        <w:t xml:space="preserve">Cllr. Roberts explained that the intention was only to restrict vehicles on the beach during the summer months.  </w:t>
        <w:tab/>
        <w:t xml:space="preserve">Details were still under discussion, but vehicle launchings would still be able to continue at high tide and hand </w:t>
        <w:tab/>
        <w:t xml:space="preserve">launching would not be affected at all. </w:t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8.</w:t>
        <w:tab/>
        <w:t>The Chairman ruled that there was no urgent business.</w:t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9.</w:t>
        <w:tab/>
        <w:t>The meeting ended at 7.15pm.  Date of the next Annual Parish Meeting: 19 May 2022.</w:t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ListParagrap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Paragrap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Cs w:val="20"/>
        </w:rPr>
        <w:tab/>
        <w:t>Signed .........................................................................................</w:t>
        <w:tab/>
        <w:t>Dated ....................................</w:t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pBdr>
          <w:bottom w:val="dotted" w:sz="24" w:space="1" w:color="000000"/>
        </w:pBd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headerReference w:type="default" r:id="rId2"/>
      <w:type w:val="nextPage"/>
      <w:pgSz w:w="11906" w:h="16838"/>
      <w:pgMar w:left="851" w:right="90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Lucida Handwriting" w:hAnsi="Lucida Handwriting" w:cs="Lucida Handwriting"/>
      <w:color w:val="FF0000"/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Lucida Handwriting" w:hAnsi="Lucida Handwriting" w:cs="Lucida Handwriting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34:00Z</dcterms:created>
  <dc:creator>John Olford</dc:creator>
  <dc:description/>
  <cp:keywords/>
  <dc:language>en-US</dc:language>
  <cp:lastModifiedBy>Phil Howson</cp:lastModifiedBy>
  <cp:lastPrinted>2017-05-20T09:57:00Z</cp:lastPrinted>
  <dcterms:modified xsi:type="dcterms:W3CDTF">2021-05-21T14:53:00Z</dcterms:modified>
  <cp:revision>3</cp:revision>
  <dc:subject/>
  <dc:title>MEVAGISSEY PARISH COUNCIL</dc:title>
</cp:coreProperties>
</file>