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mevagisseyparishcouncil.co.uk</w:t>
        </w:r>
      </w:hyperlink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Minutes of the Parish Council Annual General Meeting held at the Jubilee Hall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on Thursday 20 May 2021, following the Annual Parish Meeting.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 xml:space="preserve">Present </w:t>
        <w:tab/>
        <w:t xml:space="preserve">Cllrs.  M Roberts (Chairman), G Barham, D Drake, M Facey, J Gann, C Leiser, J Morgan, </w:t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ab/>
        <w:t>G Shephard, C Tonks, J Whatty, A Williams, G Williams.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>In Attendance</w:t>
        <w:tab/>
        <w:t xml:space="preserve">Cllr. J Mustoe (CC), Helen Nicholson (Community Link Officer), P Howson (Clerk to the Council), 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ab/>
        <w:tab/>
        <w:t>2 members of the public.</w:t>
      </w:r>
    </w:p>
    <w:p>
      <w:pPr>
        <w:pStyle w:val="Normal"/>
        <w:pBdr>
          <w:bottom w:val="single" w:sz="20" w:space="1" w:color="000000"/>
        </w:pBdr>
        <w:ind w:firstLine="72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  <w:tab/>
        <w:t>.</w:t>
        <w:tab/>
        <w:tab/>
      </w:r>
    </w:p>
    <w:p>
      <w:pPr>
        <w:pStyle w:val="Normal"/>
        <w:pBdr>
          <w:bottom w:val="single" w:sz="20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UNRATIFIED UNLESS SIGNE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720"/>
        <w:rPr>
          <w:color w:val="FF0000"/>
          <w:sz w:val="20"/>
        </w:rPr>
      </w:pPr>
      <w:r>
        <w:rPr>
          <w:sz w:val="20"/>
        </w:rPr>
        <w:t>1.</w:t>
        <w:tab/>
        <w:t>Cllr. Roberts opened the meeting at 7.20pm, welcomed new members Geoff Barham and Charlotte Tonks, and then stood down as Chairman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Nominations for Chairman were invit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Cllr. Mike Roberts was nominated by Cllr. Facey, Seconded by Cllr. Gann.</w:t>
      </w:r>
    </w:p>
    <w:p>
      <w:pPr>
        <w:pStyle w:val="Normal"/>
        <w:ind w:left="720" w:hanging="720"/>
        <w:rPr/>
      </w:pPr>
      <w:r>
        <w:rPr>
          <w:sz w:val="20"/>
        </w:rPr>
        <w:tab/>
        <w:t>Cllr. Roberts was elected unoppos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3.</w:t>
        <w:tab/>
        <w:t>Nominations for Vice-Chairman were invit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Cllr. Matthew Facey was nominated by Cllr. Shephard, Seconded by Cllr. Morgan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Cllr. Facey was elected unoppos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4.</w:t>
        <w:tab/>
        <w:t>Apologies were received from Cllr. L Herewar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5.</w:t>
        <w:tab/>
        <w:t>Proposed by Cllr. Whatty, Seconded by Cllr. Facey and Resolved that working groups and other responsibilities should be as follows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Toilets Working Group:  Cllrs. Facey, Morgan, Whatty, A Williams, Mustoe, Drake and Gan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imate Action Group: Cllrs. Whatty, Leiser, Nathan, Shephard and Tonks plus members of the public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unity Land Trust Working Group: Cllrs. Whatty, Gann and Barha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ycling Working Group: Cllrs. Facey, Gann and Morga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lood Watch:  Cllr. Facey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(The Council Chair and Vice-Chair are ex officio members of all working groups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6.</w:t>
        <w:tab/>
        <w:t>The meeting ended at 7.30pm.    Date of next AGM: 19 May 2022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Description">
    <w:name w:val="description"/>
    <w:qFormat/>
    <w:rPr>
      <w:vanish w:val="false"/>
    </w:rPr>
  </w:style>
  <w:style w:type="character" w:styleId="Address">
    <w:name w:val="address"/>
    <w:qFormat/>
    <w:rPr>
      <w:vanish w:val="false"/>
    </w:rPr>
  </w:style>
  <w:style w:type="character" w:styleId="Casenumber">
    <w:name w:val="casenumber"/>
    <w:qFormat/>
    <w:rPr>
      <w:vanish w:val="fals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agisseyparishcouncil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5:00Z</dcterms:created>
  <dc:creator>John Olford</dc:creator>
  <dc:description/>
  <cp:keywords/>
  <dc:language>en-US</dc:language>
  <cp:lastModifiedBy>Phil Howson</cp:lastModifiedBy>
  <cp:lastPrinted>2016-04-22T11:33:00Z</cp:lastPrinted>
  <dcterms:modified xsi:type="dcterms:W3CDTF">2021-05-24T04:42:00Z</dcterms:modified>
  <cp:revision>4</cp:revision>
  <dc:subject/>
  <dc:title>MEVAGISSEY PARISH COUNCIL</dc:title>
</cp:coreProperties>
</file>