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mevagisseyparishcouncil.co.uk/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Extraordinary Meeting held as a virtual meeting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15 October 2020 at 7pm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 xml:space="preserve">Cllrs. M Roberts (Chairman), M Facey (Vice-Chairman), D Drake, J Gann, H Nathan, J Morgan, L Price, </w:t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ab/>
        <w:t>G Shephard, J Whatty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>Cllr. J Mustoe (Ward Member), P Howson (Clerk), 9 members of the public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tabs>
          <w:tab w:val="clear" w:pos="720"/>
          <w:tab w:val="left" w:pos="62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>1.</w:t>
        <w:tab/>
        <w:t>The Chairman announced the resignations from the Council of Phil Simpson and Ken Robinson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>Apologies for absence had been received from Cllr. Herewar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2.</w:t>
        <w:tab/>
        <w:t>There were no declarations of interest or gifts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3.</w:t>
        <w:tab/>
        <w:t xml:space="preserve">Public participation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Sarah Vercoe described how she had been obliged to drive at 4.50pm one day recently from Portmellon to the </w:t>
        <w:tab/>
        <w:t xml:space="preserve">surgery for a medical emergency and in the process had suffered considerable abuse from people in the village </w:t>
        <w:tab/>
        <w:t>centre.  Perhaps people could show a little more understanding if the temporary one-way scheme is reinstat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Stewart McNeill said that he lives at Penwarne but has a shop in the village centre, so can see the problems from both </w:t>
        <w:tab/>
        <w:t xml:space="preserve">sides.  Covid restrictions require him to keep his shop door open and if there is a traffic jam his shop fills with fumes, </w:t>
        <w:tab/>
        <w:t>so he hopes the scheme will be reinstat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4.</w:t>
        <w:tab/>
        <w:t xml:space="preserve">Cllr. Facey apologised for his intemperate emails in the aftermath of the extraordinary meeting of 8 October and the </w:t>
        <w:tab/>
        <w:t xml:space="preserve">resulting social media furore which had led to the resignations of Cllrs. Simpson and Robinson, and he undertook to </w:t>
        <w:tab/>
        <w:t xml:space="preserve">take further Code of Conduct training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5.</w:t>
        <w:tab/>
        <w:t>A special motion to reverse the decision taken at the meeting of 8th October 2020 to terminate the temporary one-</w:t>
        <w:tab/>
        <w:t>way scheme on Polkirt Hill had been notified by four Councillors (Cllrs. Shephard, Facey, Drake and Nathan)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It was noted that the Council had received 28 emails on the subject from residents during the past week, with 16 </w:t>
        <w:tab/>
        <w:t>asking for reinstatement of the scheme and 12 asking that the early termination should stan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>The motion was proposed by Cllr. Shephard, Seconded by Cllr. Morgan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Cllr. Facey proposed as an amendment that reinstatement of the scheme should be delayed until Monday because of </w:t>
        <w:tab/>
        <w:t xml:space="preserve">the forecast easterlies and to allow sufficient time for the decision to become known.  Seconded by Cllr. Morgan and </w:t>
        <w:tab/>
        <w:t xml:space="preserve">Carried.  The substantive motion was Carried unanimously.  CC Highways will be asked to reinstate the scheme on </w:t>
        <w:tab/>
        <w:t xml:space="preserve">Monday </w:t>
        <w:tab/>
        <w:t>19 October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6.</w:t>
        <w:tab/>
        <w:t>The meeting ended at 7.30pm.  Date of next meeting: 22 October 2020 (virtual meeting unless advised otherwise)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NOTE: This is the fourth Thursday in the month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Start w:id="0" w:name="_Hlk3544261"/>
      <w:bookmarkStart w:id="1" w:name="_Hlk521729935"/>
      <w:bookmarkStart w:id="2" w:name="_Hlk3544261"/>
      <w:bookmarkStart w:id="3" w:name="_Hlk521729935"/>
      <w:bookmarkEnd w:id="2"/>
      <w:bookmarkEnd w:id="3"/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Start w:id="4" w:name="_Hlk3544261"/>
      <w:bookmarkStart w:id="5" w:name="_Hlk521729935"/>
      <w:bookmarkStart w:id="6" w:name="_Hlk3544261"/>
      <w:bookmarkStart w:id="7" w:name="_Hlk521729935"/>
      <w:bookmarkEnd w:id="6"/>
      <w:bookmarkEnd w:id="7"/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Lucida Handwriting" w:hAnsi="Lucida Handwriting" w:eastAsia="SimSun;宋体" w:cs="Lucida Handwriting"/>
      <w:color w:val="0000FF"/>
      <w:sz w:val="28"/>
      <w:szCs w:val="24"/>
      <w:u w:val="single"/>
      <w:lang w:eastAsia="zh-CN"/>
    </w:rPr>
  </w:style>
  <w:style w:type="character" w:styleId="Heading2Char">
    <w:name w:val="Heading 2 Char"/>
    <w:qFormat/>
    <w:rPr>
      <w:rFonts w:eastAsia="SimSun;宋体"/>
      <w:sz w:val="36"/>
      <w:szCs w:val="24"/>
      <w:lang w:eastAsia="zh-CN"/>
    </w:rPr>
  </w:style>
  <w:style w:type="character" w:styleId="Heading3Char">
    <w:name w:val="Heading 3 Char"/>
    <w:qFormat/>
    <w:rPr>
      <w:rFonts w:eastAsia="SimSun;宋体"/>
      <w:szCs w:val="24"/>
      <w:u w:val="single"/>
      <w:lang w:eastAsia="zh-CN"/>
    </w:rPr>
  </w:style>
  <w:style w:type="character" w:styleId="TitleChar">
    <w:name w:val="Title Char"/>
    <w:qFormat/>
    <w:rPr>
      <w:rFonts w:ascii="Lucida Handwriting" w:hAnsi="Lucida Handwriting" w:eastAsia="SimSun;宋体" w:cs="Lucida Handwriting"/>
      <w:color w:val="0000FF"/>
      <w:sz w:val="36"/>
      <w:szCs w:val="24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BodyTextIndentChar">
    <w:name w:val="Body Text Indent Char"/>
    <w:qFormat/>
    <w:rPr>
      <w:rFonts w:ascii="Lucida Handwriting" w:hAnsi="Lucida Handwriting" w:eastAsia="SimSun;宋体" w:cs="Lucida Handwriting"/>
      <w:color w:val="FF0000"/>
      <w:szCs w:val="24"/>
      <w:lang w:eastAsia="zh-CN"/>
    </w:rPr>
  </w:style>
  <w:style w:type="character" w:styleId="BodyTextIndent2Char">
    <w:name w:val="Body Text Indent 2 Char"/>
    <w:qFormat/>
    <w:rPr>
      <w:rFonts w:ascii="Lucida Handwriting" w:hAnsi="Lucida Handwriting" w:eastAsia="SimSun;宋体" w:cs="Lucida Handwriting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odyTextIndent3Char">
    <w:name w:val="Body Text Indent 3 Char"/>
    <w:qFormat/>
    <w:rPr>
      <w:rFonts w:eastAsia="SimSun;宋体"/>
      <w:b/>
      <w:bCs/>
      <w:szCs w:val="24"/>
      <w:lang w:eastAsia="zh-CN"/>
    </w:rPr>
  </w:style>
  <w:style w:type="character" w:styleId="Divider2">
    <w:name w:val="divider2"/>
    <w:qFormat/>
    <w:rPr>
      <w:vanish w:val="false"/>
    </w:rPr>
  </w:style>
  <w:style w:type="character" w:styleId="Divider1">
    <w:name w:val="divider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agisseyparishcouncil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16:00Z</dcterms:created>
  <dc:creator>John Olford</dc:creator>
  <dc:description/>
  <cp:keywords/>
  <dc:language>en-US</dc:language>
  <cp:lastModifiedBy>Phil Howson</cp:lastModifiedBy>
  <cp:lastPrinted>2019-12-20T13:58:00Z</cp:lastPrinted>
  <dcterms:modified xsi:type="dcterms:W3CDTF">2020-10-24T11:16:00Z</dcterms:modified>
  <cp:revision>2</cp:revision>
  <dc:subject/>
  <dc:title>MEVAGISSEY PARISH COUNCIL</dc:title>
</cp:coreProperties>
</file>