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MEVAGISSEY PARISH COUNCIL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mevagisseyparishcouncil.co.uk/</w:t>
        </w:r>
      </w:hyperlink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Minutes of the Parish Council Extraordinary Meeting held as a virtual meeting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On Thursday 8 October 2020 at 7pm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ind w:left="1440" w:hanging="1440"/>
        <w:rPr>
          <w:sz w:val="20"/>
        </w:rPr>
      </w:pPr>
      <w:r>
        <w:rPr>
          <w:sz w:val="20"/>
        </w:rPr>
        <w:t xml:space="preserve">Present </w:t>
        <w:tab/>
        <w:t>Cllrs. M Roberts (Chairman), D Drake, J Gann, K Robinson, G Shephard, P Simpson, J Whatty.</w:t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  <w:t>In Attendance</w:t>
        <w:tab/>
        <w:t xml:space="preserve">Cllr. J Mustoe (Ward Member), Helen Nicholson (Community Link Officer), P Howson (Clerk), Frits </w:t>
        <w:tab/>
        <w:tab/>
        <w:tab/>
        <w:t>Sutmoller (owner of 15 Polkirt Hill), 2 members of the public.</w:t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  <w:tab/>
        <w:tab/>
        <w:tab/>
        <w:t>.</w:t>
        <w:tab/>
        <w:tab/>
      </w:r>
    </w:p>
    <w:p>
      <w:pPr>
        <w:pStyle w:val="Normal"/>
        <w:pBdr>
          <w:bottom w:val="single" w:sz="20" w:space="1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UNRATIFIED UNLESS SIGNED</w:t>
      </w:r>
    </w:p>
    <w:p>
      <w:pPr>
        <w:pStyle w:val="Normal"/>
        <w:tabs>
          <w:tab w:val="clear" w:pos="720"/>
          <w:tab w:val="left" w:pos="62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1.</w:t>
        <w:tab/>
        <w:t>Apologies for absence had been received from Cllrs. Morgan, Price, Facey and Nathan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2.</w:t>
        <w:tab/>
        <w:t>There were no declarations of interest or gifts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3.</w:t>
        <w:tab/>
        <w:t xml:space="preserve">Public participation. 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  <w:t xml:space="preserve">Frits Sutmoller spoke on agenda item 5, asking for the Council’s support in quelling rumours that the proposed </w:t>
        <w:tab/>
        <w:t>demolition of 15 Polkirt Hill could be avoided.  He said that the original proposal was to close the road from 9am-</w:t>
        <w:tab/>
        <w:t xml:space="preserve">5pm, Monday-Saturday, and complete the work within 3 months; but that this could be reduced to 10am-4pm, </w:t>
        <w:tab/>
        <w:t>Monday-Friday, and it may still be possible to complete within 3 months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4.</w:t>
        <w:tab/>
        <w:t>Acceptance of the minutes of the meeting held on 17 September 2020 is deferred to the next meeting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5.</w:t>
        <w:tab/>
        <w:t xml:space="preserve">The Council considered the proposed demolition and rebuild of 15 Polkirt Hill and the impact of a </w:t>
        <w:tab/>
        <w:t xml:space="preserve">prolonged road </w:t>
        <w:tab/>
        <w:t xml:space="preserve">closure.  There was a wide-ranging discussion, with questions being put to Mr Sutmoller, covering the degree of </w:t>
        <w:tab/>
        <w:t xml:space="preserve">necessity for demolition, the impact on the community of a road closure, and the requirements of agreed construction </w:t>
        <w:tab/>
        <w:t xml:space="preserve">traffic and building management plans.  It was proposed by Cllr. Simpson that the application should be objected to </w:t>
        <w:tab/>
        <w:t xml:space="preserve">until its potential impact had been reduced to the absolute minimum, but there was no seconder.  It was proposed by </w:t>
        <w:tab/>
        <w:t xml:space="preserve">Cllr. Gann that the developer should put up a financial bond to complete on time, but there was no seconder.  Cllr. </w:t>
        <w:tab/>
        <w:t xml:space="preserve">Robinson detailed the various financial incentives for demolition rather than repair and suggested that if no. 15 is </w:t>
        <w:tab/>
        <w:t xml:space="preserve">demolished it would create a precedent and more would follow.  Cllr. Shephard suggested that local expertise should </w:t>
        <w:tab/>
        <w:t xml:space="preserve">combine to consider the possibility of renovation, and that the findings should be put to the builder for a response.  </w:t>
        <w:tab/>
        <w:t xml:space="preserve">This was agreed, and Cllrs. Robinson, Shephard, Gann and Drake will attend a site meeting with Mr Sutmoller and/or </w:t>
        <w:tab/>
        <w:t xml:space="preserve">his builder in the next few days and report back at the next Council meeting, by which time the Conservation </w:t>
        <w:tab/>
        <w:t>Officer’s comments should have been made available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6.</w:t>
        <w:tab/>
        <w:t xml:space="preserve">The Council considered whether to bring forward the termination of the temporary one-way system on Polkirt Hill, </w:t>
        <w:tab/>
        <w:t xml:space="preserve">the terms of the original consultation having included this option.  It was acknowledged that although there was now </w:t>
        <w:tab/>
        <w:t xml:space="preserve">less through traffic, this would increase during the school half-term period later this month. On the other hand, the </w:t>
        <w:tab/>
        <w:t xml:space="preserve">lives of residents, tradespeople and delivery drivers should not be disrupted longer than necessary.  Proposed by Cllr. </w:t>
        <w:tab/>
        <w:t xml:space="preserve">Robinson, Seconded by Cllr. Simpson that the temporary one-way scheme on Polkirt Hill should be ended with </w:t>
        <w:tab/>
        <w:t>immediate effect.</w:t>
        <w:tab/>
        <w:tab/>
        <w:tab/>
        <w:tab/>
        <w:tab/>
        <w:tab/>
        <w:t>Carried (following the Chairman’s casting vote).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lang w:eastAsia="en-US"/>
        </w:rPr>
      </w:pPr>
      <w:r>
        <w:rPr>
          <w:rFonts w:eastAsia="Times New Roman"/>
          <w:b/>
          <w:bCs/>
          <w:color w:val="FF0000"/>
          <w:sz w:val="20"/>
          <w:lang w:eastAsia="en-US"/>
        </w:rPr>
        <w:tab/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7.</w:t>
        <w:tab/>
        <w:t>The meeting ended at 8.30pm.  Date of next meeting: 22 October 2020 (virtual meeting unless advised otherwise)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>NOTE: This is the fourth Thursday in the month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val="en" w:eastAsia="en-US"/>
        </w:rPr>
      </w:pPr>
      <w:r>
        <w:rPr>
          <w:rFonts w:eastAsia="Times New Roman"/>
          <w:sz w:val="20"/>
          <w:szCs w:val="20"/>
          <w:lang w:val="en" w:eastAsia="en-US"/>
        </w:rPr>
      </w:r>
      <w:bookmarkStart w:id="0" w:name="_Hlk3544261"/>
      <w:bookmarkStart w:id="1" w:name="_Hlk521729935"/>
      <w:bookmarkStart w:id="2" w:name="_Hlk3544261"/>
      <w:bookmarkStart w:id="3" w:name="_Hlk521729935"/>
      <w:bookmarkEnd w:id="2"/>
      <w:bookmarkEnd w:id="3"/>
    </w:p>
    <w:p>
      <w:pPr>
        <w:pStyle w:val="Normal"/>
        <w:rPr>
          <w:rFonts w:eastAsia="Times New Roman"/>
          <w:sz w:val="20"/>
          <w:szCs w:val="20"/>
          <w:lang w:val="en" w:eastAsia="en-US"/>
        </w:rPr>
      </w:pPr>
      <w:r>
        <w:rPr>
          <w:rFonts w:eastAsia="Times New Roman"/>
          <w:sz w:val="20"/>
          <w:szCs w:val="20"/>
          <w:lang w:val="en" w:eastAsia="en-US"/>
        </w:rPr>
      </w:r>
      <w:bookmarkStart w:id="4" w:name="_Hlk3544261"/>
      <w:bookmarkStart w:id="5" w:name="_Hlk521729935"/>
      <w:bookmarkStart w:id="6" w:name="_Hlk3544261"/>
      <w:bookmarkStart w:id="7" w:name="_Hlk521729935"/>
      <w:bookmarkEnd w:id="6"/>
      <w:bookmarkEnd w:id="7"/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ab/>
        <w:t>Signed .........................................................................................</w:t>
        <w:tab/>
        <w:t>Dated ...................................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907" w:gutter="0" w:header="284" w:top="851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Description">
    <w:name w:val="description"/>
    <w:qFormat/>
    <w:rPr>
      <w:vanish w:val="false"/>
    </w:rPr>
  </w:style>
  <w:style w:type="character" w:styleId="Address">
    <w:name w:val="address"/>
    <w:qFormat/>
    <w:rPr>
      <w:vanish w:val="false"/>
    </w:rPr>
  </w:style>
  <w:style w:type="character" w:styleId="Casenumber">
    <w:name w:val="casenumber"/>
    <w:qFormat/>
    <w:rPr>
      <w:vanish w:val="fals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GB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Lucida Handwriting" w:hAnsi="Lucida Handwriting" w:eastAsia="SimSun;宋体" w:cs="Lucida Handwriting"/>
      <w:color w:val="0000FF"/>
      <w:sz w:val="28"/>
      <w:szCs w:val="24"/>
      <w:u w:val="single"/>
      <w:lang w:eastAsia="zh-CN"/>
    </w:rPr>
  </w:style>
  <w:style w:type="character" w:styleId="Heading2Char">
    <w:name w:val="Heading 2 Char"/>
    <w:qFormat/>
    <w:rPr>
      <w:rFonts w:eastAsia="SimSun;宋体"/>
      <w:sz w:val="36"/>
      <w:szCs w:val="24"/>
      <w:lang w:eastAsia="zh-CN"/>
    </w:rPr>
  </w:style>
  <w:style w:type="character" w:styleId="Heading3Char">
    <w:name w:val="Heading 3 Char"/>
    <w:qFormat/>
    <w:rPr>
      <w:rFonts w:eastAsia="SimSun;宋体"/>
      <w:szCs w:val="24"/>
      <w:u w:val="single"/>
      <w:lang w:eastAsia="zh-CN"/>
    </w:rPr>
  </w:style>
  <w:style w:type="character" w:styleId="TitleChar">
    <w:name w:val="Title Char"/>
    <w:qFormat/>
    <w:rPr>
      <w:rFonts w:ascii="Lucida Handwriting" w:hAnsi="Lucida Handwriting" w:eastAsia="SimSun;宋体" w:cs="Lucida Handwriting"/>
      <w:color w:val="0000FF"/>
      <w:sz w:val="36"/>
      <w:szCs w:val="24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BodyTextIndentChar">
    <w:name w:val="Body Text Indent Char"/>
    <w:qFormat/>
    <w:rPr>
      <w:rFonts w:ascii="Lucida Handwriting" w:hAnsi="Lucida Handwriting" w:eastAsia="SimSun;宋体" w:cs="Lucida Handwriting"/>
      <w:color w:val="FF0000"/>
      <w:szCs w:val="24"/>
      <w:lang w:eastAsia="zh-CN"/>
    </w:rPr>
  </w:style>
  <w:style w:type="character" w:styleId="BodyTextIndent2Char">
    <w:name w:val="Body Text Indent 2 Char"/>
    <w:qFormat/>
    <w:rPr>
      <w:rFonts w:ascii="Lucida Handwriting" w:hAnsi="Lucida Handwriting" w:eastAsia="SimSun;宋体" w:cs="Lucida Handwriting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BodyTextIndent3Char">
    <w:name w:val="Body Text Indent 3 Char"/>
    <w:qFormat/>
    <w:rPr>
      <w:rFonts w:eastAsia="SimSun;宋体"/>
      <w:b/>
      <w:bCs/>
      <w:szCs w:val="24"/>
      <w:lang w:eastAsia="zh-CN"/>
    </w:rPr>
  </w:style>
  <w:style w:type="character" w:styleId="Divider2">
    <w:name w:val="divider2"/>
    <w:qFormat/>
    <w:rPr>
      <w:vanish w:val="false"/>
    </w:rPr>
  </w:style>
  <w:style w:type="character" w:styleId="Divider1">
    <w:name w:val="divider1"/>
    <w:qFormat/>
    <w:rPr>
      <w:vanish w:val="fals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Lucida Handwriting" w:hAnsi="Lucida Handwriting" w:cs="Lucida Handwriting"/>
      <w:color w:val="0000FF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Lucida Handwriting" w:hAnsi="Lucida Handwriting" w:cs="Lucida Handwriting"/>
      <w:color w:val="FF0000"/>
      <w:sz w:val="20"/>
    </w:rPr>
  </w:style>
  <w:style w:type="paragraph" w:styleId="BodyTextIndent2">
    <w:name w:val="Body Text Indent 2"/>
    <w:basedOn w:val="Normal"/>
    <w:qFormat/>
    <w:pPr>
      <w:ind w:left="720" w:right="0" w:hanging="720"/>
    </w:pPr>
    <w:rPr>
      <w:rFonts w:ascii="Lucida Handwriting" w:hAnsi="Lucida Handwriting" w:cs="Lucida Handwriting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right="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vagisseyparishcouncil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8:00Z</dcterms:created>
  <dc:creator>John Olford</dc:creator>
  <dc:description/>
  <cp:keywords/>
  <dc:language>en-US</dc:language>
  <cp:lastModifiedBy>Phil Howson</cp:lastModifiedBy>
  <cp:lastPrinted>2019-12-20T13:58:00Z</cp:lastPrinted>
  <dcterms:modified xsi:type="dcterms:W3CDTF">2020-10-11T07:12:00Z</dcterms:modified>
  <cp:revision>6</cp:revision>
  <dc:subject/>
  <dc:title>MEVAGISSEY PARISH COUNCIL</dc:title>
</cp:coreProperties>
</file>