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MEVAGISSEY PARISH COUNCIL</w:t>
      </w:r>
    </w:p>
    <w:p>
      <w:pPr>
        <w:pStyle w:val="Normal"/>
        <w:pBdr>
          <w:bottom w:val="single" w:sz="20" w:space="1" w:color="000000"/>
        </w:pBdr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http://mevagisseyparishcouncil.co.uk/</w:t>
        </w:r>
      </w:hyperlink>
    </w:p>
    <w:p>
      <w:pPr>
        <w:pStyle w:val="Normal"/>
        <w:pBdr>
          <w:bottom w:val="single" w:sz="20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20" w:space="1" w:color="000000"/>
        </w:pBdr>
        <w:jc w:val="center"/>
        <w:rPr>
          <w:sz w:val="20"/>
        </w:rPr>
      </w:pPr>
      <w:r>
        <w:rPr>
          <w:sz w:val="20"/>
        </w:rPr>
        <w:t>Minutes of the Parish Council Extraordinary Meeting held at the Mevagissey Activity Centre</w:t>
      </w:r>
    </w:p>
    <w:p>
      <w:pPr>
        <w:pStyle w:val="Normal"/>
        <w:pBdr>
          <w:bottom w:val="single" w:sz="20" w:space="1" w:color="000000"/>
        </w:pBdr>
        <w:jc w:val="center"/>
        <w:rPr>
          <w:sz w:val="20"/>
        </w:rPr>
      </w:pPr>
      <w:r>
        <w:rPr>
          <w:sz w:val="20"/>
        </w:rPr>
        <w:t>On Thursday 13 February at 7pm</w:t>
      </w:r>
    </w:p>
    <w:p>
      <w:pPr>
        <w:pStyle w:val="Normal"/>
        <w:pBdr>
          <w:bottom w:val="single" w:sz="20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20" w:space="1" w:color="000000"/>
        </w:pBdr>
        <w:ind w:left="1440" w:hanging="1440"/>
        <w:rPr>
          <w:sz w:val="20"/>
        </w:rPr>
      </w:pPr>
      <w:r>
        <w:rPr>
          <w:sz w:val="20"/>
        </w:rPr>
        <w:t xml:space="preserve">Present </w:t>
        <w:tab/>
        <w:t>Cllrs. M Roberts (Chairman), J Blackmore, M Facey, J Gann, J Morgan, G Shephard, P Simpson, J Whatty.</w:t>
      </w:r>
    </w:p>
    <w:p>
      <w:pPr>
        <w:pStyle w:val="Normal"/>
        <w:pBdr>
          <w:bottom w:val="single" w:sz="20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20" w:space="1" w:color="000000"/>
        </w:pBdr>
        <w:rPr>
          <w:sz w:val="20"/>
        </w:rPr>
      </w:pPr>
      <w:r>
        <w:rPr>
          <w:sz w:val="20"/>
        </w:rPr>
        <w:t>In Attendance</w:t>
        <w:tab/>
        <w:t>Cllr. J Mustoe (Ward Member), P Howson (Clerk).  No members of the public were in attendance.</w:t>
      </w:r>
    </w:p>
    <w:p>
      <w:pPr>
        <w:pStyle w:val="Normal"/>
        <w:pBdr>
          <w:bottom w:val="single" w:sz="20" w:space="1" w:color="000000"/>
        </w:pBdr>
        <w:ind w:firstLine="72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  <w:tab/>
        <w:t>.</w:t>
        <w:tab/>
        <w:tab/>
      </w:r>
    </w:p>
    <w:p>
      <w:pPr>
        <w:pStyle w:val="Normal"/>
        <w:pBdr>
          <w:bottom w:val="single" w:sz="20" w:space="1" w:color="00000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UNRATIFIED UNLESS SIGNED</w:t>
      </w:r>
    </w:p>
    <w:p>
      <w:pPr>
        <w:pStyle w:val="Normal"/>
        <w:tabs>
          <w:tab w:val="clear" w:pos="720"/>
          <w:tab w:val="left" w:pos="625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1.</w:t>
        <w:tab/>
        <w:t>Apologies were received from Cllrs. Hereward, Robinson and Daniel.</w:t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2.</w:t>
        <w:tab/>
        <w:t>There were no declarations of interest or gifts.</w:t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3.</w:t>
        <w:tab/>
        <w:t xml:space="preserve">Proposed by Cllr. Morgan, Seconded by Cllr. Facey that the minutes of the meeting held on 16 January 2020 be </w:t>
        <w:tab/>
        <w:t>accepted.</w:t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4.</w:t>
        <w:tab/>
        <w:t xml:space="preserve">The Council considered Cornwall Council’s proposed 2020 Off-Street Parking Order.  Proposed by Cllr. Morgan, </w:t>
        <w:tab/>
        <w:t>Seconded by Cllr. Simpson that the Council believes all charges should remain unchanged.</w:t>
        <w:tab/>
        <w:tab/>
        <w:t xml:space="preserve">Carried. </w:t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5.</w:t>
        <w:tab/>
        <w:t xml:space="preserve">Proposed by Cllr. Shephard, Seconded by Cllr. Facey that the Council should withdraw its objection to planning </w:t>
        <w:tab/>
        <w:t>application PA19/08688 (Longpoint solar panels).</w:t>
        <w:tab/>
        <w:tab/>
        <w:tab/>
        <w:tab/>
        <w:tab/>
        <w:tab/>
        <w:tab/>
        <w:t>Carried.</w:t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6.</w:t>
        <w:tab/>
        <w:t xml:space="preserve">The Chairman reported that the Harbour Trustees were proposing to install a water bottle refilling facility, with </w:t>
        <w:tab/>
        <w:t xml:space="preserve">funding from the Coastal Fountain Fund; and that the ideal site was next to the West Wharf public toilets. There is </w:t>
        <w:tab/>
        <w:t xml:space="preserve">conflicting evidence as to whether this site is owned by the Harbour Trustees or the Parish Council, but either way </w:t>
        <w:tab/>
        <w:t xml:space="preserve">the facility would tap into the toilet block’s water supply.  Proposed by Cllr. Facey, Seconded by Cllr. Gann that </w:t>
        <w:tab/>
        <w:t>the Council agrees in principle with the proposal.</w:t>
        <w:tab/>
        <w:tab/>
        <w:tab/>
        <w:tab/>
        <w:tab/>
        <w:tab/>
        <w:tab/>
        <w:t xml:space="preserve">Carried. </w:t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7.</w:t>
        <w:tab/>
        <w:t xml:space="preserve">Proposed by Cllr. Gann, Seconded by Cllr. Shephard that the Council should pursue agreement with Cornwall </w:t>
        <w:tab/>
        <w:t xml:space="preserve">Council on a package of devolved services for the purpose of securing the income from their car parks for the benefit </w:t>
        <w:tab/>
        <w:t>of the Parish.</w:t>
        <w:tab/>
        <w:tab/>
        <w:tab/>
        <w:tab/>
        <w:tab/>
        <w:tab/>
        <w:tab/>
        <w:tab/>
        <w:tab/>
        <w:tab/>
        <w:tab/>
        <w:t>Carried.</w:t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8.</w:t>
        <w:tab/>
        <w:t>The following services were identified as possible candidates for inclusion in a devolution package:</w:t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Trewinney Cemetery (maintenance only)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Mevagissey Closed Cemetery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St Peter’s Churchyard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Valley Road recreation ground / play area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Valley Road triangle (opposite play area)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Pentillie field and play area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Lamorak play area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Battery Terrace triangle (by junction with Cliff Street) and grassed areas adjacent to the coast path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Jubilee Hall (but only with the freehold)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West Wharf toilets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Valley Road toilets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Cliff Park (a.k.a. Hitlers Walk)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War memorial and garden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Road sweeping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Verges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Footpaths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Recycling skips on Valley Road</w:t>
        <w:tab/>
      </w:r>
    </w:p>
    <w:p>
      <w:pPr>
        <w:pStyle w:val="Normal"/>
        <w:ind w:left="360" w:hanging="0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9.</w:t>
        <w:tab/>
        <w:t xml:space="preserve">Cornwall Council will be asked to provide full details of these services, including detailed costs (including </w:t>
        <w:tab/>
        <w:t>management costs) and scope of service for each, on receipt of which a further extraordinary meeting will be called.</w:t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10.</w:t>
        <w:tab/>
        <w:t xml:space="preserve">Proposed by Cllr. Shephard, Seconded by Cllr. Gann that the Council should write to the Ward Member regarding </w:t>
        <w:tab/>
        <w:t xml:space="preserve">the surgery, expressing concern at feedback received and performance observed, and asking the Ward Member to </w:t>
        <w:tab/>
        <w:t>take this up with the appropriate authority.</w:t>
        <w:tab/>
        <w:tab/>
        <w:tab/>
        <w:tab/>
        <w:tab/>
        <w:tab/>
        <w:tab/>
        <w:tab/>
        <w:t>Carried.</w:t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11.</w:t>
        <w:tab/>
        <w:t xml:space="preserve">The Council considered the latest naming schemes proposed by the applicant for the development of the site adjacent </w:t>
        <w:tab/>
        <w:t xml:space="preserve">to 38 Kiln Close and reiterated its view that the existing Kiln Close numbering scheme should be followed. </w:t>
      </w:r>
    </w:p>
    <w:p>
      <w:pPr>
        <w:pStyle w:val="Normal"/>
        <w:rPr>
          <w:rFonts w:eastAsia="Times New Roman"/>
          <w:color w:val="FF0000"/>
          <w:sz w:val="20"/>
          <w:lang w:eastAsia="en-US"/>
        </w:rPr>
      </w:pPr>
      <w:r>
        <w:rPr>
          <w:rFonts w:eastAsia="Times New Roman"/>
          <w:color w:val="FF0000"/>
          <w:sz w:val="20"/>
          <w:lang w:eastAsia="en-US"/>
        </w:rPr>
      </w:r>
    </w:p>
    <w:p>
      <w:pPr>
        <w:pStyle w:val="Normal"/>
        <w:ind w:left="720" w:hanging="72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12.</w:t>
        <w:tab/>
        <w:t>The Council finalised its review of salary policy (in closed session).</w:t>
      </w:r>
    </w:p>
    <w:p>
      <w:pPr>
        <w:pStyle w:val="Normal"/>
        <w:ind w:left="720" w:hanging="72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ind w:left="720" w:hanging="720"/>
        <w:rPr>
          <w:rFonts w:eastAsia="Times New Roman"/>
          <w:b/>
          <w:b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13.</w:t>
        <w:tab/>
        <w:t xml:space="preserve">The meeting closed at 8.50pm.  Date of next meeting: 20 February 2020.    </w:t>
        <w:tab/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ab/>
      </w:r>
    </w:p>
    <w:p>
      <w:pPr>
        <w:pStyle w:val="Normal"/>
        <w:ind w:left="720" w:hanging="72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720"/>
        <w:rPr>
          <w:szCs w:val="20"/>
        </w:rPr>
      </w:pPr>
      <w:r>
        <w:rPr>
          <w:szCs w:val="20"/>
        </w:rPr>
      </w:r>
    </w:p>
    <w:p>
      <w:pPr>
        <w:pStyle w:val="BodyTextInden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odyTextInden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odyTextInden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szCs w:val="20"/>
        </w:rPr>
        <w:tab/>
        <w:t>Signed .........................................................................................</w:t>
        <w:tab/>
        <w:t>Dated ....................................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907" w:gutter="0" w:header="284" w:top="851" w:footer="72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color w:val="0000FF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Description">
    <w:name w:val="description"/>
    <w:qFormat/>
    <w:rPr>
      <w:vanish w:val="false"/>
    </w:rPr>
  </w:style>
  <w:style w:type="character" w:styleId="Address">
    <w:name w:val="address"/>
    <w:qFormat/>
    <w:rPr>
      <w:vanish w:val="false"/>
    </w:rPr>
  </w:style>
  <w:style w:type="character" w:styleId="Casenumber">
    <w:name w:val="casenumber"/>
    <w:qFormat/>
    <w:rPr>
      <w:vanish w:val="fals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GB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Lucida Handwriting" w:hAnsi="Lucida Handwriting" w:cs="Lucida Handwriting"/>
      <w:color w:val="0000FF"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rFonts w:ascii="Lucida Handwriting" w:hAnsi="Lucida Handwriting" w:cs="Lucida Handwriting"/>
      <w:color w:val="FF0000"/>
      <w:sz w:val="20"/>
    </w:rPr>
  </w:style>
  <w:style w:type="paragraph" w:styleId="BodyTextIndent2">
    <w:name w:val="Body Text Indent 2"/>
    <w:basedOn w:val="Normal"/>
    <w:qFormat/>
    <w:pPr>
      <w:ind w:left="720" w:right="0" w:hanging="720"/>
    </w:pPr>
    <w:rPr>
      <w:rFonts w:ascii="Lucida Handwriting" w:hAnsi="Lucida Handwriting" w:cs="Lucida Handwriting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20" w:right="0" w:hanging="0"/>
    </w:pPr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vagisseyparishcouncil.co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07:00Z</dcterms:created>
  <dc:creator>John Olford</dc:creator>
  <dc:description/>
  <cp:keywords/>
  <dc:language>en-US</dc:language>
  <cp:lastModifiedBy>Phil Howson</cp:lastModifiedBy>
  <cp:lastPrinted>2019-12-20T13:58:00Z</cp:lastPrinted>
  <dcterms:modified xsi:type="dcterms:W3CDTF">2020-02-14T13:29:00Z</dcterms:modified>
  <cp:revision>6</cp:revision>
  <dc:subject/>
  <dc:title>MEVAGISSEY PARISH COUNCIL</dc:title>
</cp:coreProperties>
</file>