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mevagisseyparishcouncil.co.uk/</w:t>
        </w:r>
      </w:hyperlink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Minutes of the Parish Council Meeting held at the Mevagissey Activity Centre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On Thursday 15 August 2019 at 7pm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ind w:left="1440" w:hanging="1440"/>
        <w:rPr>
          <w:sz w:val="20"/>
        </w:rPr>
      </w:pPr>
      <w:r>
        <w:rPr>
          <w:sz w:val="20"/>
        </w:rPr>
        <w:t xml:space="preserve">Present </w:t>
        <w:tab/>
        <w:t xml:space="preserve">Cllrs. M Roberts (Chairman), J Blackmore, J Daniel, M Facey, N Florence, J Gann, J Morgan, H Nathan, </w:t>
      </w:r>
    </w:p>
    <w:p>
      <w:pPr>
        <w:pStyle w:val="Normal"/>
        <w:pBdr>
          <w:bottom w:val="single" w:sz="20" w:space="1" w:color="000000"/>
        </w:pBdr>
        <w:ind w:left="1440" w:hanging="1440"/>
        <w:rPr>
          <w:sz w:val="20"/>
        </w:rPr>
      </w:pPr>
      <w:r>
        <w:rPr>
          <w:sz w:val="20"/>
        </w:rPr>
        <w:tab/>
        <w:t>G Shephard, P Simpson, J Whatty.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>In Attendance</w:t>
        <w:tab/>
        <w:t>P Howson (Clerk), 7 members of the public.</w:t>
      </w:r>
    </w:p>
    <w:p>
      <w:pPr>
        <w:pStyle w:val="Normal"/>
        <w:pBdr>
          <w:bottom w:val="single" w:sz="20" w:space="1" w:color="000000"/>
        </w:pBdr>
        <w:ind w:firstLine="72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  <w:tab/>
        <w:t>.</w:t>
        <w:tab/>
        <w:tab/>
      </w:r>
    </w:p>
    <w:p>
      <w:pPr>
        <w:pStyle w:val="Normal"/>
        <w:pBdr>
          <w:bottom w:val="single" w:sz="20" w:space="1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UNRATIFIED UNLESS SIGNE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1.</w:t>
        <w:tab/>
        <w:t>Apologies were received from Cllrs. Robinson and Mustoe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2.</w:t>
        <w:tab/>
        <w:t>There were no Declarations of Interest or Gifts.</w:t>
      </w:r>
    </w:p>
    <w:p>
      <w:pPr>
        <w:pStyle w:val="Normal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3.</w:t>
        <w:tab/>
        <w:t xml:space="preserve">Tristan Netherton presented the Rowing Club’s plans for a Mevagissey Sea Shanty Festival to be held on 18-19 </w:t>
        <w:tab/>
        <w:t>October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4.</w:t>
        <w:tab/>
        <w:t xml:space="preserve">Sarah Vercoe, Roy Purlan and Peter Hingley spoke on agenda item 8h and asked the Council to make a further </w:t>
        <w:tab/>
        <w:t>representation to the Planning Inspectorate.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ab/>
        <w:t>Tom Hellings spoke on agenda item 8b and asked the Council to object to the proposal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 xml:space="preserve">David Sycamore and Christine Leiser spoke on agenda item 13 and asked the Council to declare a climate </w:t>
        <w:tab/>
        <w:t>emergency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5.</w:t>
        <w:tab/>
        <w:t>Proposed by Cllr. Daniel, Seconded by Cllr. Shephard that the minutes of the meeting held on 18 July be accepted.</w:t>
        <w:tab/>
        <w:tab/>
        <w:tab/>
        <w:tab/>
        <w:tab/>
        <w:tab/>
        <w:tab/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6a.</w:t>
        <w:tab/>
        <w:t>The Clerk reported that:</w:t>
      </w:r>
    </w:p>
    <w:p>
      <w:pPr>
        <w:pStyle w:val="Normal"/>
        <w:numPr>
          <w:ilvl w:val="0"/>
          <w:numId w:val="2"/>
        </w:numPr>
        <w:ind w:left="360" w:hanging="76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The police website shows 15 crimes reported in June as follows: 5 x violence and sexual offences (under</w:t>
      </w:r>
      <w:r>
        <w:rPr>
          <w:rFonts w:eastAsia="Times New Roman"/>
          <w:color w:val="FF0000"/>
          <w:sz w:val="20"/>
          <w:lang w:eastAsia="en-US"/>
        </w:rPr>
        <w:t xml:space="preserve"> </w:t>
      </w:r>
      <w:r>
        <w:rPr>
          <w:rFonts w:eastAsia="Times New Roman"/>
          <w:sz w:val="20"/>
          <w:lang w:eastAsia="en-US"/>
        </w:rPr>
        <w:tab/>
        <w:t xml:space="preserve">investigation in Jetty Street [3], River Street and Portmellon car park); 2 x other theft (both under investigation in </w:t>
        <w:tab/>
        <w:t xml:space="preserve">West Wharf); 2 x theft from the person (both under investigation in Jetty Street); 1 x drugs (under investigation in </w:t>
        <w:tab/>
        <w:t>Jetty Street); 5 x anti-social behaviour (Leatfield [2], Chapel Street [2] and Battery Terrace);</w:t>
      </w:r>
    </w:p>
    <w:p>
      <w:pPr>
        <w:pStyle w:val="Normal"/>
        <w:numPr>
          <w:ilvl w:val="0"/>
          <w:numId w:val="2"/>
        </w:numPr>
        <w:ind w:left="360" w:hanging="76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He had submitted a further representation to the Planning Inspectorate for the appeal against refusal of PA18/07894; </w:t>
      </w:r>
    </w:p>
    <w:p>
      <w:pPr>
        <w:pStyle w:val="Normal"/>
        <w:numPr>
          <w:ilvl w:val="0"/>
          <w:numId w:val="2"/>
        </w:numPr>
        <w:ind w:left="360" w:hanging="76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He had reported an alleged breach of planning for stand-alone solar equipment in Battery Terrace;</w:t>
      </w:r>
    </w:p>
    <w:p>
      <w:pPr>
        <w:pStyle w:val="Normal"/>
        <w:numPr>
          <w:ilvl w:val="0"/>
          <w:numId w:val="2"/>
        </w:numPr>
        <w:ind w:left="360" w:hanging="76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He had replied to CC's consultation on the Draft Planning for Coastal Change Chief Planning Officers Advice Note;</w:t>
      </w:r>
    </w:p>
    <w:p>
      <w:pPr>
        <w:pStyle w:val="Normal"/>
        <w:numPr>
          <w:ilvl w:val="0"/>
          <w:numId w:val="2"/>
        </w:numPr>
        <w:ind w:left="360" w:hanging="76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He had written to CC’s Affordable Housing Officer for clarification of Ocean’s proposed criteria for rented and </w:t>
        <w:tab/>
        <w:t>shared ownership houses.  He had forwarded the request to Ocean and their reply had been circulated;</w:t>
      </w:r>
    </w:p>
    <w:p>
      <w:pPr>
        <w:pStyle w:val="Normal"/>
        <w:numPr>
          <w:ilvl w:val="0"/>
          <w:numId w:val="2"/>
        </w:numPr>
        <w:ind w:left="360" w:hanging="76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The external audit of the 2018/19 accounts was completed with no issues raised;</w:t>
      </w:r>
    </w:p>
    <w:p>
      <w:pPr>
        <w:pStyle w:val="Normal"/>
        <w:numPr>
          <w:ilvl w:val="0"/>
          <w:numId w:val="2"/>
        </w:numPr>
        <w:ind w:left="360" w:hanging="76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A new kissing gate has been installed at the junction of the coast path with the spur down to Portgiskey beach;</w:t>
      </w:r>
    </w:p>
    <w:p>
      <w:pPr>
        <w:pStyle w:val="Normal"/>
        <w:numPr>
          <w:ilvl w:val="0"/>
          <w:numId w:val="2"/>
        </w:numPr>
        <w:ind w:left="360" w:hanging="76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A letter was received from Cornwall Rural Housing Association with details of a vacancy at the Old School Flats, </w:t>
        <w:tab/>
        <w:t>Gorran, and the accompanying poster had been displayed on the noticeboards;</w:t>
      </w:r>
    </w:p>
    <w:p>
      <w:pPr>
        <w:pStyle w:val="Normal"/>
        <w:numPr>
          <w:ilvl w:val="0"/>
          <w:numId w:val="2"/>
        </w:numPr>
        <w:ind w:left="360" w:hanging="76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The #2minutelitterboard for The Kings Arms has been ordered and should be delivered this week;</w:t>
      </w:r>
    </w:p>
    <w:p>
      <w:pPr>
        <w:pStyle w:val="Normal"/>
        <w:numPr>
          <w:ilvl w:val="0"/>
          <w:numId w:val="2"/>
        </w:numPr>
        <w:ind w:left="360" w:hanging="76"/>
        <w:rPr>
          <w:rFonts w:eastAsia="Times New Roman"/>
          <w:b/>
          <w:b/>
          <w:bCs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The public access defibrillator has now been installed outside Tea on the Quay</w:t>
      </w:r>
      <w:r>
        <w:rPr>
          <w:rFonts w:eastAsia="Times New Roman"/>
          <w:b/>
          <w:bCs/>
          <w:sz w:val="20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hanging="76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A card had been received from the Mevagissey Feast Week Committee thanking the Council for this year’s grant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ab/>
        <w:t>Agreed that the Clerk should write to Mrs. Brain at Tea on the Quay, thanking her for hosting the defibrillator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6b.</w:t>
        <w:tab/>
        <w:t xml:space="preserve">Proposed by Cllr. Daniel, Seconded by Cllr. Facey that CC be asked to arrange for Steep House’s hedge to be cut </w:t>
        <w:tab/>
        <w:t>back because it is obstructing the pavement.</w:t>
        <w:tab/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6c.</w:t>
        <w:tab/>
        <w:t xml:space="preserve">Cllr Facey asked that the minutes record the Council’s thanks to Anna Christie for spearheading the cleaning of the </w:t>
        <w:tab/>
        <w:t>closed cemetery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>7.</w:t>
        <w:tab/>
        <w:t>The Ward Member was on holiday and his report was read out by the Clerk, including that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  <w:lang w:eastAsia="en-US"/>
        </w:rPr>
        <w:t>The white lines and virtual pavement in the village centre had been repainted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  <w:lang w:eastAsia="en-US"/>
        </w:rPr>
        <w:t>He has arranged for the guttering in Wesley Court and Meadow Street Flats to be cleared.  This is two-thirds complete and the area has been tidied up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  <w:lang w:eastAsia="en-US"/>
        </w:rPr>
        <w:t>He has written to the Planning Inspectorate asking that appeals relating to sites in Ava and Portmellon (Lane End), are dismissed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His motion relating to better beach management was mostly adopted by Cornwall Council;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  <w:lang w:eastAsia="en-US"/>
        </w:rPr>
        <w:t>The Mevagissey TROs (double yellow line schemes) would be implemented in October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  <w:lang w:eastAsia="en-US"/>
        </w:rPr>
        <w:t xml:space="preserve">The Community Action Group will be working in the Church Lane closed cemetery on Sunday 25 August at 12 noon.    All volunteers are welcome. 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ab/>
        <w:t>The full report is on the Parish Council’s website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.</w:t>
        <w:tab/>
        <w:t>To consider Planning Applications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a.</w:t>
        <w:tab/>
        <w:t xml:space="preserve">PA19/05756 : Listed building consent for replacement of ground floor kitchen window at rear side of house with </w:t>
        <w:tab/>
        <w:t>double glazed hardwood sash window.  9 Bank Terrace Mevagissey PL26 6QZ</w:t>
        <w:tab/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Proposed by Cllr. Simpson, Seconded by Cllr. Florence that the Council supports the application.</w:t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b.</w:t>
        <w:tab/>
        <w:t xml:space="preserve">PA19/03836 : New layout for car park for four cars for flats 1, 2, 3 and 4 plus three sheds. Allocated space for bins </w:t>
        <w:tab/>
        <w:t>and recycle containers (amended plans).  Beach House Portmellon Mevagissey Cornwall PL26 6PN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 xml:space="preserve">Proposed by Cllr. Shephard, Seconded by Cllr. Gann that the Council maintains its objection to the application </w:t>
        <w:tab/>
        <w:t xml:space="preserve">because there remains a lack of convincing evidence regarding the practicalities of manoeuvring vehicles in and out </w:t>
        <w:tab/>
        <w:t>of the proposed parking spaces.</w:t>
        <w:tab/>
        <w:tab/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c.</w:t>
        <w:tab/>
        <w:t xml:space="preserve">PA19/05491 : Retrospective Listed Building Consent to paint original stone rubble exterior with breathable masonry </w:t>
        <w:tab/>
        <w:t xml:space="preserve">paint. Colour change from white to cream. Installation of secondary glazing (internally) to original sash windows </w:t>
        <w:tab/>
        <w:t>using sash-style acoustic glass.  1 Jetty Street Mevagissey St Austell Cornwall PL26 6UH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Proposed by Cllr. Facey, Seconded by Cllr. Shephard that the Council supports the application.</w:t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d.</w:t>
        <w:tab/>
        <w:t xml:space="preserve">PA19/06468 : Non Material Amendment for the Installation of Roof Solar Panels to Front Elevation of decision </w:t>
        <w:tab/>
        <w:t>PA17/12093.  Longpoint Chapel Point Lane Portmellon Mevagissey Cornwall PL26 6PP</w:t>
        <w:tab/>
        <w:tab/>
        <w:t xml:space="preserve">Proposed by Cllr. </w:t>
        <w:tab/>
        <w:t xml:space="preserve">Facey, Seconded by Cllr. Simpson that the Council objects to the application.  Photo-voltaic slates were part of the </w:t>
        <w:tab/>
        <w:t xml:space="preserve">approved scheme and this new proposal would create unacceptable harm to the South West Coast </w:t>
        <w:tab/>
        <w:t xml:space="preserve">Path and the </w:t>
        <w:tab/>
        <w:t>Roseland Heritage Coast, while not adding anything to the level of sustainability of the approved scheme.</w:t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e.</w:t>
        <w:tab/>
        <w:t xml:space="preserve">PA19/05311 : Submission of details to discharge conditions 5, 8 and 9 in respect of decision notice PA18/08553.  </w:t>
        <w:tab/>
        <w:t>Land Adjacent 38 Kiln Close Mevagissey PL26 6TP (further plans expected).</w:t>
        <w:tab/>
        <w:t xml:space="preserve">Proposed by Cllr. Gann, Seconded </w:t>
        <w:tab/>
        <w:t xml:space="preserve">by Cllr. Facey that the Council objects to the application.  The recently submitted drawings contradict the original </w:t>
        <w:tab/>
        <w:t xml:space="preserve">plans which showed the natural fall of the land such that retaining walls were not necessary at the south-eastern </w:t>
        <w:tab/>
        <w:t>corner, and a change of this magnitude to the approved scheme requires a fresh application.</w:t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f.</w:t>
        <w:tab/>
        <w:t>PA18/09651 : Residential development comprising 26 units.  Land At Vicarage Hill Mevagissey (latest update)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 xml:space="preserve">Proposed by Cllr. Gan, Seconded by Cllr. Facey that the Clerk should write to Ocean Housing and the LPA </w:t>
        <w:tab/>
        <w:t xml:space="preserve">highlighting the errors in the recently produced Traffic Plan and insisting on a traffic impact assessment as required </w:t>
        <w:tab/>
        <w:t>by the Neighbourhood Development Plan (NDP).</w:t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g.</w:t>
        <w:tab/>
        <w:t xml:space="preserve">PA19/01695/PREAPP : Pre application advice for Conversion to a single residential unit and two private parking </w:t>
        <w:tab/>
        <w:t>spaces to the front.  Mevagissey Cemetery Chapel Mevagissey St Austell Cornwall PL26 6SY.</w:t>
        <w:tab/>
        <w:tab/>
        <w:t>Not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h.</w:t>
        <w:tab/>
        <w:t xml:space="preserve">An Appeal against Refusal has been made for the following: PA18/06586 : Outline application with some matters </w:t>
        <w:tab/>
        <w:t>reserved for erection of one detached house.  Park Cottage Portmellon Mevagissey PL26 6PL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 xml:space="preserve">Proposed by Cllr. Simpson, Seconded by Cllr. Shephard that the Council makes a further representation to the </w:t>
        <w:tab/>
        <w:t xml:space="preserve">Planning Inspectorate. </w:t>
        <w:tab/>
        <w:tab/>
        <w:tab/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val="en" w:eastAsia="en-US"/>
        </w:rPr>
      </w:pPr>
      <w:r>
        <w:rPr>
          <w:rFonts w:eastAsia="Times New Roman"/>
          <w:sz w:val="20"/>
          <w:szCs w:val="20"/>
          <w:lang w:eastAsia="en-US"/>
        </w:rPr>
        <w:t>8i.</w:t>
        <w:tab/>
        <w:t xml:space="preserve">To review planning enforcement cases:  </w:t>
      </w:r>
      <w:bookmarkStart w:id="0" w:name="_Hlk16592957"/>
      <w:r>
        <w:rPr>
          <w:rFonts w:eastAsia="Times New Roman"/>
          <w:sz w:val="20"/>
          <w:szCs w:val="20"/>
          <w:lang w:val="en" w:eastAsia="en-US"/>
        </w:rPr>
        <w:t xml:space="preserve">EN19/00832 : Alleged works not being carried out in accordance with </w:t>
        <w:tab/>
        <w:t>approved plans.  Steep House, Portmellon.  This is still at Step 6 – working to find appropriate outcome.</w:t>
      </w:r>
    </w:p>
    <w:p>
      <w:pPr>
        <w:pStyle w:val="Normal"/>
        <w:rPr>
          <w:rFonts w:eastAsia="Times New Roman"/>
          <w:sz w:val="20"/>
          <w:szCs w:val="20"/>
          <w:lang w:val="en" w:eastAsia="en-US"/>
        </w:rPr>
      </w:pPr>
      <w:r>
        <w:rPr>
          <w:rFonts w:eastAsia="Times New Roman"/>
          <w:sz w:val="20"/>
          <w:szCs w:val="20"/>
          <w:lang w:val="en" w:eastAsia="en-US"/>
        </w:rPr>
        <w:tab/>
        <w:t xml:space="preserve">EN19/01320 : Alleged installation of stand-alone solar equipment. 7 Battery Terrace.  This is at Step 4 – </w:t>
        <w:tab/>
        <w:t xml:space="preserve">investigations underway.  Proposed by Cllr. Florence, Seconded by Cllr. Gann that a breach of planning be reported </w:t>
        <w:tab/>
        <w:t>against the dilapidated houses on Polkirt Hill.</w:t>
      </w:r>
    </w:p>
    <w:p>
      <w:pPr>
        <w:pStyle w:val="Normal"/>
        <w:rPr>
          <w:rFonts w:eastAsia="Times New Roman"/>
          <w:sz w:val="20"/>
          <w:szCs w:val="20"/>
          <w:lang w:val="en" w:eastAsia="en-US"/>
        </w:rPr>
      </w:pPr>
      <w:r>
        <w:rPr>
          <w:rFonts w:eastAsia="Times New Roman"/>
          <w:sz w:val="20"/>
          <w:szCs w:val="20"/>
          <w:lang w:val="en" w:eastAsia="en-US"/>
        </w:rPr>
      </w:r>
      <w:bookmarkEnd w:id="0"/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>8j.</w:t>
        <w:tab/>
        <w:t>The following planning decisions have been received (included for information only):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ab/>
        <w:t>PA19/03600 : Replacement of doors and windows with UPVC.  2 Polkirt Heights.</w:t>
        <w:tab/>
        <w:tab/>
        <w:t>APPROVED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ab/>
        <w:t>PA19/05486 : Proposed extension with linking bridge to patio.  14 Summerfield Close.</w:t>
        <w:tab/>
        <w:tab/>
        <w:t>APPROVED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ab/>
        <w:t>PA19/04138 : Listed building consent to paint the house with Ivory Stone paint.  38 Cliff Street.</w:t>
        <w:tab/>
        <w:t>APPROVED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 xml:space="preserve">PA19/02738 : Replacement roof covering and change of flat roof area to pitched roof.  Cheesewarne Farmhouse </w:t>
        <w:tab/>
        <w:t>Mevagissey, and associated Listed Building Consent PA19/02739.</w:t>
        <w:tab/>
        <w:tab/>
        <w:tab/>
        <w:tab/>
        <w:t>WITHDRAWN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k.</w:t>
        <w:tab/>
        <w:t xml:space="preserve">The LPA had sought clarification of the Council’s response to PA19/05123.  It was agreed that the Council’s position </w:t>
        <w:tab/>
        <w:t xml:space="preserve">remained unchanged.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l.</w:t>
        <w:tab/>
        <w:t>Cllrs. Morgan and Florence left the meeting at this point.</w:t>
      </w:r>
    </w:p>
    <w:p>
      <w:pPr>
        <w:pStyle w:val="Normal"/>
        <w:rPr>
          <w:rFonts w:eastAsia="Times New Roman"/>
          <w:sz w:val="20"/>
          <w:szCs w:val="20"/>
          <w:lang w:val="en" w:eastAsia="en-US"/>
        </w:rPr>
      </w:pPr>
      <w:r>
        <w:rPr>
          <w:rFonts w:eastAsia="Times New Roman"/>
          <w:sz w:val="20"/>
          <w:szCs w:val="20"/>
          <w:lang w:val="en" w:eastAsia="en-US"/>
        </w:rPr>
      </w:r>
      <w:bookmarkStart w:id="1" w:name="_Hlk3544261"/>
      <w:bookmarkStart w:id="2" w:name="_Hlk3544261"/>
      <w:bookmarkEnd w:id="2"/>
    </w:p>
    <w:p>
      <w:pPr>
        <w:pStyle w:val="Normal"/>
        <w:rPr>
          <w:rFonts w:eastAsia="Times New Roman"/>
          <w:sz w:val="20"/>
          <w:szCs w:val="20"/>
          <w:lang w:eastAsia="en-US"/>
        </w:rPr>
      </w:pPr>
      <w:bookmarkStart w:id="3" w:name="_Hlk3544261"/>
      <w:bookmarkEnd w:id="3"/>
      <w:r>
        <w:rPr>
          <w:rFonts w:eastAsia="Times New Roman"/>
          <w:sz w:val="20"/>
          <w:szCs w:val="20"/>
          <w:lang w:eastAsia="en-US"/>
        </w:rPr>
        <w:t>9.</w:t>
        <w:tab/>
        <w:t>To approve the monthly finances.</w:t>
      </w:r>
    </w:p>
    <w:p>
      <w:pPr>
        <w:pStyle w:val="Normal"/>
        <w:rPr>
          <w:rFonts w:eastAsia="Times New Roman"/>
          <w:color w:val="FF0000"/>
          <w:sz w:val="20"/>
          <w:szCs w:val="20"/>
          <w:lang w:eastAsia="en-US"/>
        </w:rPr>
      </w:pPr>
      <w:r>
        <w:rPr>
          <w:rFonts w:eastAsia="Times New Roman"/>
          <w:color w:val="FF0000"/>
          <w:sz w:val="20"/>
          <w:szCs w:val="20"/>
          <w:lang w:eastAsia="en-US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180"/>
        <w:gridCol w:w="320"/>
        <w:gridCol w:w="1017"/>
        <w:gridCol w:w="320"/>
        <w:gridCol w:w="1017"/>
      </w:tblGrid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ills to Pay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alar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666.74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MRC (PAYE &amp; NIC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182.38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perate Valley Road PC August 20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978.54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perate West Wharf PC August 20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1,039.58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xtra attendance at West Wharf PC 20/07/19 - 10/08/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690.0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(paid)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xternal audi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360.0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(paid)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ast Path 2nd cu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322.78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(paid)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#2minute litterpick boar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438.0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(paid)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alley Road PC hygiene services September-Decemb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1.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est Wharf PC hygiene services September-Decemb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5.7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. Wharf PC July waste collec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74.93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,199.8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ccounts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mount available to spend as of last meet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3,617.5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xpenditure last mon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,788.9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alance (money in bank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9,828.5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vailable to spe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9,828.5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ank Statements (01/08/2019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urrent Accou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,407.22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posit Accou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8,421.36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9,828.58</w:t>
            </w:r>
          </w:p>
        </w:tc>
      </w:tr>
    </w:tbl>
    <w:p>
      <w:pPr>
        <w:pStyle w:val="Normal"/>
        <w:rPr>
          <w:rFonts w:eastAsia="Times New Roman"/>
          <w:color w:val="FF0000"/>
          <w:sz w:val="20"/>
          <w:szCs w:val="20"/>
          <w:lang w:eastAsia="en-US"/>
        </w:rPr>
      </w:pPr>
      <w:r>
        <w:rPr>
          <w:rFonts w:eastAsia="Times New Roman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It was noted that the #2minutelitterpick board had been added since the agenda was publish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Proposed by Cllr. Shephard, Seconded by Cllr. Blackmore that the accounts be accepted and the bills paid.</w:t>
        <w:tab/>
        <w:t>Carried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/>
      </w:pPr>
      <w:bookmarkStart w:id="4" w:name="_Hlk482195936"/>
      <w:bookmarkEnd w:id="4"/>
      <w:r>
        <w:rPr>
          <w:rFonts w:eastAsia="Times New Roman"/>
          <w:sz w:val="20"/>
          <w:szCs w:val="20"/>
          <w:lang w:eastAsia="en-US"/>
        </w:rPr>
        <w:t>10.</w:t>
        <w:tab/>
        <w:t>Cllr. Gann reported that an initial meeting about a particular site had taken place with a developer who intended making a pre-application, at which time common ground for progress will be sought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sz w:val="20"/>
          <w:szCs w:val="20"/>
          <w:lang w:eastAsia="en-US"/>
        </w:rPr>
        <w:t>11.</w:t>
        <w:tab/>
      </w:r>
      <w:bookmarkStart w:id="5" w:name="_Hlk503422686"/>
      <w:r>
        <w:rPr>
          <w:rFonts w:eastAsia="Times New Roman"/>
          <w:sz w:val="20"/>
          <w:szCs w:val="20"/>
          <w:lang w:eastAsia="en-US"/>
        </w:rPr>
        <w:t>Cllr. Facey reported that the West Wharf disabled toilet was currently closed following damage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bookmarkEnd w:id="5"/>
      <w:r>
        <w:rPr>
          <w:rFonts w:eastAsia="Times New Roman"/>
          <w:sz w:val="20"/>
          <w:szCs w:val="20"/>
          <w:lang w:eastAsia="en-US"/>
        </w:rPr>
        <w:t>12.</w:t>
        <w:tab/>
        <w:t>Proposed by Cllr. Shephard, Seconded by Cllr. Nathan that a grant of £1,000 be made to the Rowing Club to help with the proposed Mevagissey Sea Shanty Festival in October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3.</w:t>
        <w:tab/>
        <w:t>Proposed by Cllr. Shephard, Seconded by Cllr.Whatty that the Council declares a climate emergency and that a working group be set up to progress changes to the NDP to develop policies accordingly.</w:t>
        <w:tab/>
        <w:tab/>
        <w:t>Carried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The working group will comprise, in the first place, Cllrs. Shephard, Roberts, Facey, Whatty, Nathan, Blackmore, Gann and Simpson, with Cllr. Shephard as Chairman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4.</w:t>
        <w:tab/>
        <w:t>It was agreed to make no response to CC’s consultation on Street Trading Policy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5.</w:t>
        <w:tab/>
        <w:t>To consider requesting the removal of the pavement along the frontage of nos. 7-13 Fore Street (Cllr. Simpson)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Deferred to next meeting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6.</w:t>
        <w:tab/>
        <w:t xml:space="preserve">The meeting ended at 9.45pm.  Date of next meeting: 19 September 2019.    </w:t>
        <w:tab/>
      </w:r>
    </w:p>
    <w:p>
      <w:pPr>
        <w:pStyle w:val="Normal"/>
        <w:ind w:left="720" w:hanging="720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6" w:name="_Hlk482195936"/>
      <w:bookmarkStart w:id="7" w:name="_Hlk482195936"/>
      <w:bookmarkEnd w:id="7"/>
    </w:p>
    <w:p>
      <w:pPr>
        <w:pStyle w:val="Normal"/>
        <w:ind w:left="720" w:hanging="72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284" w:top="567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Description">
    <w:name w:val="description"/>
    <w:qFormat/>
    <w:rPr>
      <w:vanish w:val="false"/>
    </w:rPr>
  </w:style>
  <w:style w:type="character" w:styleId="Address">
    <w:name w:val="address"/>
    <w:qFormat/>
    <w:rPr>
      <w:vanish w:val="false"/>
    </w:rPr>
  </w:style>
  <w:style w:type="character" w:styleId="Casenumber">
    <w:name w:val="casenumber"/>
    <w:qFormat/>
    <w:rPr>
      <w:vanish w:val="fals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agisseyparishcouncil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8:00Z</dcterms:created>
  <dc:creator>John Olford</dc:creator>
  <dc:description/>
  <cp:keywords/>
  <dc:language>en-US</dc:language>
  <cp:lastModifiedBy>Phil Howson</cp:lastModifiedBy>
  <cp:lastPrinted>2019-08-16T00:30:00Z</cp:lastPrinted>
  <dcterms:modified xsi:type="dcterms:W3CDTF">2019-08-15T23:36:00Z</dcterms:modified>
  <cp:revision>11</cp:revision>
  <dc:subject/>
  <dc:title>MEVAGISSEY PARISH COUNCIL</dc:title>
</cp:coreProperties>
</file>