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MEVAGISSEY PARISH COUNCIL</w:t>
      </w:r>
    </w:p>
    <w:p>
      <w:pPr>
        <w:pStyle w:val="Normal"/>
        <w:pBdr>
          <w:bottom w:val="single" w:sz="20" w:space="1" w:color="000000"/>
        </w:pBdr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http://mevagisseyparishcouncil.co.uk/</w:t>
        </w:r>
      </w:hyperlink>
    </w:p>
    <w:p>
      <w:pPr>
        <w:pStyle w:val="Normal"/>
        <w:pBdr>
          <w:bottom w:val="single" w:sz="20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20" w:space="1" w:color="000000"/>
        </w:pBdr>
        <w:jc w:val="center"/>
        <w:rPr>
          <w:sz w:val="20"/>
        </w:rPr>
      </w:pPr>
      <w:r>
        <w:rPr>
          <w:sz w:val="20"/>
        </w:rPr>
        <w:t>Minutes of the Parish Council Meeting held at the Mevagissey Activity Centre</w:t>
      </w:r>
    </w:p>
    <w:p>
      <w:pPr>
        <w:pStyle w:val="Normal"/>
        <w:pBdr>
          <w:bottom w:val="single" w:sz="20" w:space="1" w:color="000000"/>
        </w:pBdr>
        <w:jc w:val="center"/>
        <w:rPr>
          <w:sz w:val="20"/>
        </w:rPr>
      </w:pPr>
      <w:r>
        <w:rPr>
          <w:sz w:val="20"/>
        </w:rPr>
        <w:t>On Thursday 20 June 2019 at 7pm</w:t>
      </w:r>
    </w:p>
    <w:p>
      <w:pPr>
        <w:pStyle w:val="Normal"/>
        <w:pBdr>
          <w:bottom w:val="single" w:sz="20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20" w:space="1" w:color="000000"/>
        </w:pBdr>
        <w:ind w:left="1440" w:hanging="1440"/>
        <w:rPr>
          <w:sz w:val="20"/>
        </w:rPr>
      </w:pPr>
      <w:r>
        <w:rPr>
          <w:sz w:val="20"/>
        </w:rPr>
        <w:t xml:space="preserve">Present </w:t>
        <w:tab/>
        <w:t>Cllrs. M Roberts (Chairman), T Barron, J Daniel, L Hereward, J Morgan, G Shephard, P Simpson.</w:t>
      </w:r>
    </w:p>
    <w:p>
      <w:pPr>
        <w:pStyle w:val="Normal"/>
        <w:pBdr>
          <w:bottom w:val="single" w:sz="20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20" w:space="1" w:color="000000"/>
        </w:pBdr>
        <w:rPr>
          <w:sz w:val="20"/>
        </w:rPr>
      </w:pPr>
      <w:r>
        <w:rPr>
          <w:sz w:val="20"/>
        </w:rPr>
        <w:t>In Attendance</w:t>
        <w:tab/>
        <w:t>Cllr. J Mustoe (Ward Member), P Howson (Clerk).</w:t>
      </w:r>
    </w:p>
    <w:p>
      <w:pPr>
        <w:pStyle w:val="Normal"/>
        <w:pBdr>
          <w:bottom w:val="single" w:sz="20" w:space="1" w:color="000000"/>
        </w:pBdr>
        <w:ind w:firstLine="72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  <w:tab/>
        <w:t>.</w:t>
        <w:tab/>
        <w:tab/>
      </w:r>
    </w:p>
    <w:p>
      <w:pPr>
        <w:pStyle w:val="Normal"/>
        <w:pBdr>
          <w:bottom w:val="single" w:sz="20" w:space="1" w:color="00000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UNRATIFIED UNLESS SIGNED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1.</w:t>
        <w:tab/>
        <w:t>Apologies were received from Cllrs. Blackmore, Gann, Facey, Whatty and Nathan.</w:t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2a.</w:t>
        <w:tab/>
        <w:t xml:space="preserve">The Chairman wished to place on public record the Council’s appreciation of all those involved in the campaign to </w:t>
        <w:tab/>
        <w:t xml:space="preserve">save the surgery, not just the hard work of those who created and steered the campaign, but the community as a </w:t>
        <w:tab/>
        <w:t xml:space="preserve">whole which came together to show a united front and generated a level of publicity which ensured a successful </w:t>
        <w:tab/>
        <w:t>outcome.</w:t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rPr>
          <w:rFonts w:eastAsia="Times New Roman"/>
          <w:color w:val="FF0000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2b.</w:t>
        <w:tab/>
        <w:t xml:space="preserve">The Chairman asked all present to keep the morning of Monday 15 July free for a very important event which would </w:t>
        <w:tab/>
        <w:t>be a ‘Celebration of Mevagissey’.</w:t>
      </w:r>
    </w:p>
    <w:p>
      <w:pPr>
        <w:pStyle w:val="Normal"/>
        <w:rPr>
          <w:rFonts w:eastAsia="Times New Roman"/>
          <w:b/>
          <w:b/>
          <w:bCs/>
          <w:color w:val="FF0000"/>
          <w:sz w:val="20"/>
          <w:lang w:eastAsia="en-US"/>
        </w:rPr>
      </w:pPr>
      <w:r>
        <w:rPr>
          <w:rFonts w:eastAsia="Times New Roman"/>
          <w:b/>
          <w:bCs/>
          <w:color w:val="FF0000"/>
          <w:sz w:val="20"/>
          <w:lang w:eastAsia="en-US"/>
        </w:rPr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3.</w:t>
        <w:tab/>
        <w:t>There were no Declarations of Interest or Gifts.</w:t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4.</w:t>
        <w:tab/>
        <w:t>Public participation.  There were no members of the public present.</w:t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5.</w:t>
        <w:tab/>
        <w:t xml:space="preserve">Proposed by Cllr. Daniel, Seconded by Cllr. Shephard that the minutes of the Annual General Meeting held on 16 </w:t>
        <w:tab/>
        <w:t>May 2019 be accepted.</w:t>
        <w:tab/>
        <w:tab/>
        <w:tab/>
        <w:tab/>
        <w:tab/>
        <w:tab/>
        <w:tab/>
        <w:tab/>
        <w:tab/>
        <w:tab/>
        <w:t>Carried.</w:t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6.</w:t>
        <w:tab/>
        <w:t xml:space="preserve">Proposed by Cllr. Shephard, Seconded by Cllr. Morgan that the minutes of the ordinary meeting held on 16 May </w:t>
        <w:tab/>
        <w:t xml:space="preserve">2019 be </w:t>
        <w:tab/>
        <w:t>accepted.</w:t>
        <w:tab/>
        <w:tab/>
        <w:tab/>
        <w:tab/>
        <w:tab/>
        <w:tab/>
        <w:tab/>
        <w:tab/>
        <w:tab/>
        <w:tab/>
        <w:t>Carried.</w:t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7.</w:t>
        <w:tab/>
        <w:t>The Clerk reported that: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The police website shows 8 crimes reported in April as follows: 1 x criminal damage and arson (Church Lane, investigation complete, no suspect identified); 1 x violence and sexual offences (Lower Well Park, under investigation); 1 x other theft (Beach Road, under investigation); 1 x theft from the person (Fore Street, under investigation); 4 x anti-social behaviour (Portmellon car park, Lower Well Park, Battery Terrace, Chapel Street);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The requested meeting with Gavin Smith, Area Planning Team Leader, has been arranged for 9am on Thursday 27 June at the St Austell council offices.  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A letter was received from a resident asking the Council to consider action to address the problem of seagulls;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He had written to CC Planning Enforcement regarding the Steep House development using evidence provided by Cllr. Simpson.  Enforcement Case EN19/00832 has been raised;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The next meeting of the Community Network Panel will be the AGM on 11 July.</w:t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ab/>
        <w:t xml:space="preserve">It was agreed that the Council could do little to control seagulls, a protected species, and that the Clerk should reply </w:t>
        <w:tab/>
        <w:t xml:space="preserve">accordingly. </w:t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rPr/>
      </w:pPr>
      <w:r>
        <w:rPr>
          <w:rFonts w:eastAsia="Times New Roman"/>
          <w:sz w:val="20"/>
          <w:lang w:eastAsia="en-US"/>
        </w:rPr>
        <w:t>8.</w:t>
        <w:tab/>
        <w:t>The Ward Member presented his report, including that:</w:t>
      </w:r>
    </w:p>
    <w:p>
      <w:pPr>
        <w:pStyle w:val="Normal"/>
        <w:numPr>
          <w:ilvl w:val="0"/>
          <w:numId w:val="3"/>
        </w:numPr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He was delighted that the future of the surgery had been settled so quickly and thanked all who had contributed to the campaign, highlighting a number of events and milestones which marked its rapid progress to a successful outcome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20"/>
          <w:lang w:eastAsia="en-US"/>
        </w:rPr>
        <w:t>He has asked for the Valley Road bus stop to be repaired, and eventually replaced;</w:t>
      </w:r>
    </w:p>
    <w:p>
      <w:pPr>
        <w:pStyle w:val="Normal"/>
        <w:numPr>
          <w:ilvl w:val="0"/>
          <w:numId w:val="3"/>
        </w:numPr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He has worked with Cormac to secure funding for improvements to public footpaths and a works programme is being agreed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20"/>
          <w:lang w:eastAsia="en-US"/>
        </w:rPr>
        <w:t>He thanked Mark Groom, the road sweeper, for his work on the raised beds in Valley Road and cutting back the hedge by Valley Road PC, done during his own time;</w:t>
      </w:r>
    </w:p>
    <w:p>
      <w:pPr>
        <w:pStyle w:val="Normal"/>
        <w:numPr>
          <w:ilvl w:val="0"/>
          <w:numId w:val="3"/>
        </w:numPr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He asked the Council to consider including parking restrictions at the bottom of Cliff Street and in Trevarth in a future community highways scheme to overcome obstructions caused by inconsiderate parking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20"/>
          <w:lang w:eastAsia="en-US"/>
        </w:rPr>
        <w:t>He asked the Council to consider promoting the adoption of YourCash ATMs on sites within the village;</w:t>
      </w:r>
    </w:p>
    <w:p>
      <w:pPr>
        <w:pStyle w:val="Normal"/>
        <w:numPr>
          <w:ilvl w:val="0"/>
          <w:numId w:val="3"/>
        </w:numPr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He had asked Cormac to ensure that open spaces and verges are trimmed before Feast Week.</w:t>
      </w:r>
    </w:p>
    <w:p>
      <w:pPr>
        <w:pStyle w:val="Normal"/>
        <w:numPr>
          <w:ilvl w:val="0"/>
          <w:numId w:val="3"/>
        </w:numPr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He drew attention to the work of Aza Adlam, who has painted murals at various locations around the village.</w:t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ab/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ab/>
        <w:t>The full report is available on the Council’s website.</w:t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>9.</w:t>
        <w:tab/>
        <w:t xml:space="preserve">Proposed by Cllr.Shephard, Seconded by Cllr. Hereward that Aza Adlam be given a free hand to paint murals on the </w:t>
        <w:tab/>
        <w:t>public toilets.</w:t>
        <w:tab/>
        <w:tab/>
        <w:tab/>
        <w:tab/>
        <w:tab/>
        <w:tab/>
        <w:tab/>
        <w:tab/>
        <w:tab/>
        <w:tab/>
        <w:tab/>
        <w:t>Carried.</w:t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10.</w:t>
        <w:tab/>
        <w:t>To consider Planning Applications.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10a.</w:t>
        <w:tab/>
        <w:t xml:space="preserve">PA19/03796 (and PA19/03797 Listed Building Consent) : Change of use of ground floor from residential to </w:t>
        <w:tab/>
        <w:t>restaurant.  2 Polkirt Hill Mevagissey PL26 6UR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ab/>
        <w:t>Proposed by Cllr. Barron, Seconded by Cllr. Morgan that the Council supports the application.</w:t>
        <w:tab/>
        <w:tab/>
        <w:t>Carried.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10b.</w:t>
        <w:tab/>
        <w:t xml:space="preserve">PA19/03836 : New layout for car park for four cars for flats 1, 2, 3 and 4 plus three sheds. Allocated space for bins </w:t>
        <w:tab/>
        <w:t>and recycle containers.  Beach House Portmellon Mevagissey Cornwall PL26 6PN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ab/>
        <w:t xml:space="preserve">Proposed by Cllr. Shephard, Seconded by Cllr. Morgan that the Council OBJECTS to the application. The </w:t>
        <w:tab/>
        <w:t xml:space="preserve">information provided is inadequate, with the submitted plans being poorly made with insufficient detail or </w:t>
        <w:tab/>
        <w:t>measurements.</w:t>
        <w:tab/>
        <w:tab/>
        <w:tab/>
        <w:tab/>
        <w:tab/>
        <w:tab/>
        <w:tab/>
        <w:tab/>
        <w:tab/>
        <w:tab/>
        <w:tab/>
        <w:t>Carried.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10c.</w:t>
        <w:tab/>
        <w:t xml:space="preserve">PA19/03600 : Replacement of wooden double glazed patio doors and windows with UPVC or composite new doors </w:t>
        <w:tab/>
        <w:t>and windows.  2 Polkirt Heights Mevagissey PL26 6TT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ab/>
        <w:t xml:space="preserve">Proposed by Cllr. Daniel, Seconded by Cllr. Barron that the Council would support this application if a condition was </w:t>
        <w:tab/>
        <w:t xml:space="preserve">attached in line with the condition attached to the original approval for this development, namely that any windows </w:t>
        <w:tab/>
        <w:t xml:space="preserve">installed within the dwelling shall be side hung casement type, vertical sliding sash or fixed glazing and not top hung </w:t>
        <w:tab/>
        <w:t>or centre pivot, in the interests of visual amenity.</w:t>
        <w:tab/>
        <w:tab/>
        <w:tab/>
        <w:tab/>
        <w:tab/>
        <w:tab/>
        <w:tab/>
        <w:t>Carried.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ab/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10d.</w:t>
        <w:tab/>
        <w:t>PA19/04218 : New detached garage to Hunrosa House.  Hunrosa House 20 Portmellon Park Mevagissey PL26 6XD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ab/>
        <w:t xml:space="preserve">Proposed by Cllr. Shephard, Seconded by Cllr. Daniel that the Council has no objection to this application, but would </w:t>
        <w:tab/>
        <w:t>draw attention to the water course which flows along the site of the proposed garage.</w:t>
        <w:tab/>
        <w:tab/>
        <w:tab/>
        <w:t>Carried.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ab/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10e.</w:t>
        <w:tab/>
        <w:t xml:space="preserve">PA19/04862 : Removal of storage building to rear, construction of two storey extension with mono pitch roof and </w:t>
        <w:tab/>
        <w:t>single storey flat roof extensions to the rear of the property.  Christabel Beach Road Mevagissey Cornwall PL26 6TE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ab/>
        <w:t>Proposed by Cllr. Morgan, Seconded by Cllr. Shephard that the Council supports the application.</w:t>
        <w:tab/>
        <w:tab/>
        <w:t>Carried.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10f.</w:t>
        <w:tab/>
        <w:t xml:space="preserve">PA19/04138 : Listed building consent to paint the outside walls of the house with Sandtex Ivory Stone paint.  38 </w:t>
        <w:tab/>
        <w:t>Cliff Street Mevagissey St Austell Cornwall PL26 6QJ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ab/>
        <w:t>Proposed by Cllr. Shephard, Seconded by Cllr. Daniel that the Council supports the application.</w:t>
        <w:tab/>
        <w:tab/>
        <w:t>Carried.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ab/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>10g.</w:t>
        <w:tab/>
        <w:t>The following planning applications have been APPROVED (included for information only):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ab/>
        <w:t xml:space="preserve">PA19/01989 : Proposed Garden Studio, Conservatory and Raised Decking and ancillary works.  Trevanna, Trevarth.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ab/>
        <w:t>PA19/02994 : Proposed demolition of existing garage to allow remodelling and extensions.  18 Lower Well Park.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ab/>
        <w:t xml:space="preserve">PA19/03289 : Demolish steps leading to old garden and construct decking at first floor level with a door from the </w:t>
        <w:tab/>
        <w:t>landing and steps from the yard.  51 Polkirt Hill.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ab/>
        <w:t xml:space="preserve">PA19/03277 : Certificate of Lawful Use for the use of the building as a dwelling.  The Old Net Loft, West Wharf. 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>10h.</w:t>
        <w:tab/>
        <w:t xml:space="preserve">An Appeal against Refusal has been made for the following:  PA18/11012 : Removal of condition 5 (principle home </w:t>
        <w:tab/>
        <w:t>occupancy restriction) of decision PA18/04406 dated 04.10.2018.  Trevalsa Court Hotel (for information only).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>10i.</w:t>
        <w:tab/>
        <w:t xml:space="preserve">To review recent planning enforcement decisions.  EN19/00832 : Alleged works not being carried out in accordance </w:t>
        <w:tab/>
        <w:t xml:space="preserve">with approved plans PA18/02818.  Steep House, Portmellon.  It was agreed that, given the number of enforcement </w:t>
        <w:tab/>
        <w:t>cases on this application, no further attempts should be made to invite the applicant to explain her plans.</w:t>
      </w:r>
    </w:p>
    <w:p>
      <w:pPr>
        <w:pStyle w:val="Normal"/>
        <w:rPr>
          <w:rFonts w:eastAsia="Times New Roman"/>
          <w:sz w:val="20"/>
          <w:szCs w:val="20"/>
          <w:lang w:val="en" w:eastAsia="en-US"/>
        </w:rPr>
      </w:pPr>
      <w:r>
        <w:rPr>
          <w:rFonts w:eastAsia="Times New Roman"/>
          <w:sz w:val="20"/>
          <w:szCs w:val="20"/>
          <w:lang w:val="en" w:eastAsia="en-US"/>
        </w:rPr>
      </w:r>
      <w:bookmarkStart w:id="0" w:name="_Hlk521729935"/>
      <w:bookmarkStart w:id="1" w:name="_Hlk521729935"/>
      <w:bookmarkEnd w:id="1"/>
    </w:p>
    <w:p>
      <w:pPr>
        <w:pStyle w:val="Normal"/>
        <w:rPr>
          <w:rFonts w:eastAsia="Times New Roman"/>
          <w:sz w:val="20"/>
          <w:szCs w:val="20"/>
          <w:lang w:eastAsia="en-US"/>
        </w:rPr>
      </w:pPr>
      <w:bookmarkStart w:id="2" w:name="_Hlk521729935"/>
      <w:bookmarkEnd w:id="2"/>
      <w:r>
        <w:rPr>
          <w:rFonts w:eastAsia="Times New Roman"/>
          <w:sz w:val="20"/>
          <w:szCs w:val="20"/>
          <w:lang w:eastAsia="en-US"/>
        </w:rPr>
        <w:t>11.</w:t>
        <w:tab/>
        <w:t>To approve the monthly finances.</w:t>
      </w:r>
    </w:p>
    <w:p>
      <w:pPr>
        <w:pStyle w:val="Normal"/>
        <w:rPr>
          <w:rFonts w:eastAsia="Times New Roman"/>
          <w:color w:val="FF0000"/>
          <w:sz w:val="20"/>
          <w:szCs w:val="20"/>
          <w:lang w:eastAsia="en-US"/>
        </w:rPr>
      </w:pPr>
      <w:r>
        <w:rPr>
          <w:rFonts w:eastAsia="Times New Roman"/>
          <w:color w:val="FF0000"/>
          <w:sz w:val="20"/>
          <w:szCs w:val="20"/>
          <w:lang w:eastAsia="en-US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180"/>
        <w:gridCol w:w="320"/>
        <w:gridCol w:w="1017"/>
        <w:gridCol w:w="320"/>
        <w:gridCol w:w="1017"/>
      </w:tblGrid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Bills to Pay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Salari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£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666.53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HMRC (PAYE &amp; NIC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£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182.58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Operate Valley Road PC June 201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£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978.54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Operate West Wharf PC June 201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£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1,039.58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Office costs (printer cartridges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£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31.47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Mevagissey Feast Week Committee (grant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£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500.00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(paid)</w:t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Repainting of Valley Road PC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£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653.00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(paid)</w:t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Promotional video for surgery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£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480.00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(paid)</w:t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West Wharf PC electricity 02/03/19 - 03/06/1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£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57.71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(paid)</w:t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Data Protection Fee (2019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£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40.00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May waste collections from West Wharf PC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£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93.66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Internal audi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£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50.00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Valley Rd PC water costs 03/05/19 - 03/06/1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£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222.31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Valley Rd PC electricity 01/04/19 - 03/06/1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£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39.10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TOTA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£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5,034.4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Accounts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Amount available to spend as of last meeti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£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7,074.2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Expenditure last month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£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5,315.0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plus Valley Road PC water costs 06/03/19 - 02/05/1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£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263.3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Mevagissey Harbour Board Trust (towards defibrillator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£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1,250.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Balance (money in bank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£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0,245.8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Available to spen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£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0,245.8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Bank Statements (01/06/2019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Current Accoun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£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60.63</w:t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Deposit Accoun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£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79,385.19</w:t>
            </w:r>
          </w:p>
        </w:tc>
      </w:tr>
      <w:tr>
        <w:trPr>
          <w:trHeight w:val="2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TOTA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£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80,245.82</w:t>
            </w:r>
          </w:p>
        </w:tc>
      </w:tr>
    </w:tbl>
    <w:p>
      <w:pPr>
        <w:pStyle w:val="Normal"/>
        <w:rPr>
          <w:rFonts w:eastAsia="Times New Roman"/>
          <w:color w:val="FF0000"/>
          <w:sz w:val="20"/>
          <w:szCs w:val="20"/>
          <w:lang w:eastAsia="en-US"/>
        </w:rPr>
      </w:pPr>
      <w:r>
        <w:rPr>
          <w:rFonts w:eastAsia="Times New Roman"/>
          <w:color w:val="FF0000"/>
          <w:sz w:val="20"/>
          <w:szCs w:val="20"/>
          <w:lang w:eastAsia="en-US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ab/>
        <w:t xml:space="preserve">Proposed by Cllr. Barron, Seconded by Cllr. Morgan that </w:t>
      </w:r>
      <w:r>
        <w:rPr>
          <w:rFonts w:eastAsia="Times New Roman"/>
          <w:sz w:val="20"/>
          <w:szCs w:val="20"/>
          <w:lang w:eastAsia="en-US"/>
        </w:rPr>
        <w:t>the accounts be accepted and the bills paid.</w:t>
        <w:tab/>
        <w:t>Carried.</w:t>
      </w:r>
    </w:p>
    <w:p>
      <w:pPr>
        <w:pStyle w:val="Normal"/>
        <w:rPr>
          <w:rFonts w:eastAsia="Times New Roman"/>
          <w:color w:val="FF0000"/>
          <w:sz w:val="20"/>
          <w:szCs w:val="20"/>
          <w:lang w:eastAsia="en-US"/>
        </w:rPr>
      </w:pPr>
      <w:r>
        <w:rPr>
          <w:rFonts w:eastAsia="Times New Roman"/>
          <w:color w:val="FF0000"/>
          <w:sz w:val="20"/>
          <w:szCs w:val="20"/>
          <w:lang w:eastAsia="en-US"/>
        </w:rPr>
        <w:tab/>
      </w:r>
    </w:p>
    <w:p>
      <w:pPr>
        <w:pStyle w:val="Normal"/>
        <w:ind w:left="720" w:hanging="72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12.</w:t>
        <w:tab/>
        <w:t>Cllr. Gann had sent the following update on the proposed Community Land Trust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0"/>
          <w:szCs w:val="20"/>
          <w:lang w:eastAsia="en-US"/>
        </w:rPr>
        <w:t>We are trying to match up dates for a meeting with Noreen Jefferies - Rural Housing Enabler – hopefully early July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0"/>
          <w:szCs w:val="20"/>
          <w:lang w:eastAsia="en-US"/>
        </w:rPr>
        <w:t>An approach has been made to discuss a possible development within Mevagissey – no details at this time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 w:val="20"/>
          <w:szCs w:val="20"/>
          <w:lang w:eastAsia="en-US"/>
        </w:rPr>
        <w:t>A request for a meeting with the owner of the Spa Hotel has been sent, but no response as yet.</w:t>
      </w:r>
    </w:p>
    <w:p>
      <w:pPr>
        <w:pStyle w:val="Normal"/>
        <w:ind w:left="720" w:hanging="72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ind w:left="720" w:hanging="72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13.</w:t>
        <w:tab/>
        <w:t>Cllr Facey had sent a report that all the Wallgate units in the Valley Road PC had now been replaced with handbasins, soap dispensers and hand driers.</w:t>
      </w:r>
    </w:p>
    <w:p>
      <w:pPr>
        <w:pStyle w:val="Normal"/>
        <w:ind w:left="720" w:hanging="72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ind w:left="720" w:hanging="72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14.</w:t>
        <w:tab/>
        <w:t>Cllr. Morgan reported that she had spoken to school governors about the possibility of locating a defibrillator on the premises.  The British Heart Foundation would provide funds to cover any costs above £600.  She will also be investigating possible sites at Portmellon Cove.</w:t>
      </w:r>
    </w:p>
    <w:p>
      <w:pPr>
        <w:pStyle w:val="Normal"/>
        <w:ind w:left="720" w:hanging="72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ind w:left="720" w:hanging="72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15.</w:t>
        <w:tab/>
        <w:t>Proposed by Cllr. Barron, Seconded by Cllr. Shephard that the Council ratifies the agreement to pay £480 for a promotional video aimed at General Practitioners.</w:t>
        <w:tab/>
        <w:tab/>
        <w:tab/>
        <w:tab/>
        <w:tab/>
        <w:tab/>
        <w:tab/>
        <w:t>Carried.</w:t>
      </w:r>
    </w:p>
    <w:p>
      <w:pPr>
        <w:pStyle w:val="Normal"/>
        <w:ind w:left="720" w:hanging="72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ind w:left="720" w:hanging="72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16.</w:t>
        <w:tab/>
        <w:t xml:space="preserve">The meeting ended at 8.20pm.  Date of next meeting: 18 July 2019.    </w:t>
        <w:tab/>
      </w:r>
    </w:p>
    <w:p>
      <w:pPr>
        <w:pStyle w:val="Normal"/>
        <w:ind w:left="720" w:hanging="72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ind w:left="720" w:hanging="72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ab/>
        <w:t>Note: The next meeting will be preceded, at 6pm, by a closed meeting with Inspector Ian Drummond-Smith.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ind w:left="720" w:hanging="720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720"/>
        <w:rPr>
          <w:szCs w:val="20"/>
        </w:rPr>
      </w:pPr>
      <w:r>
        <w:rPr>
          <w:szCs w:val="20"/>
        </w:rPr>
      </w:r>
    </w:p>
    <w:p>
      <w:pPr>
        <w:pStyle w:val="BodyTextInden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TextInden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TextInden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szCs w:val="20"/>
        </w:rPr>
        <w:tab/>
        <w:t>Signed .........................................................................................</w:t>
        <w:tab/>
        <w:t>Dated ....................................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907" w:gutter="0" w:header="284" w:top="567" w:footer="72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color w:val="0000FF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Description">
    <w:name w:val="description"/>
    <w:qFormat/>
    <w:rPr>
      <w:vanish w:val="false"/>
    </w:rPr>
  </w:style>
  <w:style w:type="character" w:styleId="Address">
    <w:name w:val="address"/>
    <w:qFormat/>
    <w:rPr>
      <w:vanish w:val="false"/>
    </w:rPr>
  </w:style>
  <w:style w:type="character" w:styleId="Casenumber">
    <w:name w:val="casenumber"/>
    <w:qFormat/>
    <w:rPr>
      <w:vanish w:val="fals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GB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Lucida Handwriting" w:hAnsi="Lucida Handwriting" w:cs="Lucida Handwriting"/>
      <w:color w:val="0000FF"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rFonts w:ascii="Lucida Handwriting" w:hAnsi="Lucida Handwriting" w:cs="Lucida Handwriting"/>
      <w:color w:val="FF0000"/>
      <w:sz w:val="20"/>
    </w:rPr>
  </w:style>
  <w:style w:type="paragraph" w:styleId="BodyTextIndent2">
    <w:name w:val="Body Text Indent 2"/>
    <w:basedOn w:val="Normal"/>
    <w:qFormat/>
    <w:pPr>
      <w:ind w:left="720" w:right="0" w:hanging="720"/>
    </w:pPr>
    <w:rPr>
      <w:rFonts w:ascii="Lucida Handwriting" w:hAnsi="Lucida Handwriting" w:cs="Lucida Handwriting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20" w:right="0" w:hanging="0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vagisseyparishcouncil.co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55:00Z</dcterms:created>
  <dc:creator>John Olford</dc:creator>
  <dc:description/>
  <cp:keywords/>
  <dc:language>en-US</dc:language>
  <cp:lastModifiedBy>Phil Howson</cp:lastModifiedBy>
  <cp:lastPrinted>2019-06-10T12:04:00Z</cp:lastPrinted>
  <dcterms:modified xsi:type="dcterms:W3CDTF">2019-06-21T10:22:00Z</dcterms:modified>
  <cp:revision>5</cp:revision>
  <dc:subject/>
  <dc:title>MEVAGISSEY PARISH COUNCIL</dc:title>
</cp:coreProperties>
</file>