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mevagisseypcc.co.uk</w:t>
        </w:r>
      </w:hyperlink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Minutes of the Parish Council Annual General Meeting held at the Mevagissey Activity Centre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On Thursday 17 May 2018, following the Annual Parish Meeting.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 xml:space="preserve">Present </w:t>
        <w:tab/>
        <w:t>Cllrs.  M Roberts (Chairman), J Blackmore, J Daniel, N Florence, M Facey, J Morgan, J Whatty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In Attendance</w:t>
        <w:tab/>
        <w:t>Cllr. J Mustoe (CC), P Howson (Clerk), 2 members of the public.</w:t>
      </w:r>
    </w:p>
    <w:p>
      <w:pPr>
        <w:pStyle w:val="Normal"/>
        <w:pBdr>
          <w:bottom w:val="single" w:sz="20" w:space="1" w:color="000000"/>
        </w:pBdr>
        <w:ind w:firstLine="72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>.</w:t>
        <w:tab/>
        <w:tab/>
      </w:r>
    </w:p>
    <w:p>
      <w:pPr>
        <w:pStyle w:val="Normal"/>
        <w:pBdr>
          <w:bottom w:val="single" w:sz="20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UNRATIFIED UNLESS SIGNE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>1.</w:t>
        <w:tab/>
        <w:t>Cllr. Roberts opened the meeting at 6.50pm and then stood down as Chairman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Nominations for Chairman were invit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llr. Mike Roberts was nominated by Cllr. Facey, Seconded by Cllr. Morgan..</w:t>
      </w:r>
    </w:p>
    <w:p>
      <w:pPr>
        <w:pStyle w:val="Normal"/>
        <w:ind w:left="720" w:hanging="720"/>
        <w:rPr/>
      </w:pPr>
      <w:r>
        <w:rPr>
          <w:sz w:val="20"/>
        </w:rPr>
        <w:tab/>
        <w:t>Cllr. Roberts was elected unoppos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3.</w:t>
        <w:tab/>
        <w:t>Nominations for Vice-Chairman were invit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llr. Matthew Facey was nominated by Cllr. Roberts, Seconded by Cllr. Daniel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llr. Facey was elected unoppos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Apologies were received from Cllrs. G Shephard, J Gann, K Robinson, H Nathan, Julian Barron and T Barro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.</w:t>
        <w:tab/>
        <w:t>Proposed by Cllr. Florence, Seconded by Cllr. Morgan, that the Minutes of the previous AGM, held on 18 May 2017, be Accepted.</w:t>
        <w:tab/>
        <w:tab/>
        <w:tab/>
        <w:tab/>
        <w:tab/>
        <w:tab/>
        <w:tab/>
        <w:tab/>
        <w:tab/>
        <w:tab/>
        <w:tab/>
        <w:t>Carri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6.</w:t>
        <w:tab/>
        <w:t xml:space="preserve">Proposed by Cllr. Facey, Seconded by Cllr. Florence that Council representation on the Neighbourhood Development Plan Steering Group should continue as at present, ie </w:t>
        <w:tab/>
        <w:t>Cllrs. Blackmore, Morgan, Nathan, Shephard and Whatty (plus Chairman and Vice-Chairman).</w:t>
        <w:tab/>
        <w:tab/>
        <w:tab/>
        <w:tab/>
        <w:tab/>
        <w:tab/>
        <w:tab/>
        <w:tab/>
        <w:tab/>
        <w:t>Carri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7.</w:t>
        <w:tab/>
        <w:t>Proposed by Cllr. Facey, Seconded by Cllr. Morgan that membership of the Public Toilets Working Group should continue as at present, ie Cllrs. T Barron, Facey, Morgan and Whatty (plus Chairman).</w:t>
        <w:tab/>
        <w:tab/>
        <w:tab/>
        <w:t>Carri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8.</w:t>
        <w:tab/>
        <w:t>Other Councillor responsibilities were confirmed as follow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er of village sign &amp; clock: Cllr. Face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lt Bins: Clerk</w:t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rbour Trustees Liaison: Cllr. Roberts</w:t>
        <w:tab/>
        <w:tab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9.</w:t>
        <w:tab/>
        <w:t>The meeting ended at 6.55pm.    Date of next AGM: 16 May 2019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color w:val="FF0000"/>
          <w:szCs w:val="20"/>
        </w:rPr>
      </w:pPr>
      <w:r>
        <w:rPr>
          <w:szCs w:val="20"/>
        </w:rPr>
        <w:tab/>
      </w:r>
    </w:p>
    <w:p>
      <w:pPr>
        <w:pStyle w:val="BodyTextIndent2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escription">
    <w:name w:val="description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agisseypcc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27:00Z</dcterms:created>
  <dc:creator>John Olford</dc:creator>
  <dc:description/>
  <cp:keywords/>
  <dc:language>en-US</dc:language>
  <cp:lastModifiedBy>Phil</cp:lastModifiedBy>
  <cp:lastPrinted>2016-04-22T11:33:00Z</cp:lastPrinted>
  <dcterms:modified xsi:type="dcterms:W3CDTF">2018-05-17T21:39:00Z</dcterms:modified>
  <cp:revision>3</cp:revision>
  <dc:subject/>
  <dc:title>MEVAGISSEY PARISH COUNCIL</dc:title>
</cp:coreProperties>
</file>