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mevagisseypcc.co.uk</w:t>
        </w:r>
      </w:hyperlink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Minutes of the Parish Council Annual General Meeting held at the Mevagissey Activity Centre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On Thursday 18 May 2017, following the Annual Parish Meeting.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 xml:space="preserve">Present </w:t>
        <w:tab/>
        <w:t>Cllrs.  M Roberts (Chairman), Julian Barron, T Barron, J Blackmore, N Florence, M Facey, J Morgan, H Nathan, K Robinson, G Shephard, D Speed, J Whatty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In Attendance</w:t>
        <w:tab/>
        <w:t>Cllr. J Mustoe (CC), P Howson (Clerk), 1 member of the public.</w:t>
      </w:r>
    </w:p>
    <w:p>
      <w:pPr>
        <w:pStyle w:val="Normal"/>
        <w:pBdr>
          <w:bottom w:val="single" w:sz="20" w:space="1" w:color="000000"/>
        </w:pBdr>
        <w:ind w:firstLine="72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>.</w:t>
        <w:tab/>
        <w:tab/>
      </w:r>
    </w:p>
    <w:p>
      <w:pPr>
        <w:pStyle w:val="Normal"/>
        <w:pBdr>
          <w:bottom w:val="single" w:sz="20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UNRATIFIED UNLESS SIGNE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>1.</w:t>
        <w:tab/>
        <w:t>Following Declarations of Acceptance of Office by all Councillors, Cllr. Roberts opened the meeting at 7.20pm and then stood down as Chairman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Nominations for Chairman were invit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llr. Mike Roberts was nominated by Cllr. Facey, Seconded by Cllr. Shephard.</w:t>
      </w:r>
    </w:p>
    <w:p>
      <w:pPr>
        <w:pStyle w:val="Normal"/>
        <w:ind w:left="720" w:hanging="720"/>
        <w:rPr/>
      </w:pPr>
      <w:r>
        <w:rPr>
          <w:sz w:val="20"/>
        </w:rPr>
        <w:tab/>
        <w:t>Cllr. Roberts was elected unoppos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3.</w:t>
        <w:tab/>
        <w:t>Nominations for Vice-Chairman were invited.</w:t>
      </w:r>
    </w:p>
    <w:p>
      <w:pPr>
        <w:pStyle w:val="Normal"/>
        <w:ind w:left="720" w:hanging="720"/>
        <w:rPr/>
      </w:pPr>
      <w:r>
        <w:rPr>
          <w:sz w:val="20"/>
        </w:rPr>
        <w:tab/>
        <w:t>Cllr. Matthew Facey was nominated by Cllr. Whatty, Seconded by Cllr. Florence.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llr. Facey was elected unoppos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Apologies were received from Cllrs. J Daniel and Jade Barro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.</w:t>
        <w:tab/>
        <w:t>Proposed by Cllr. Facey, Seconded by Cllr. Morgan, that the Minutes of the previous AGM, held on 19 May 2016, be Accepted.</w:t>
        <w:tab/>
        <w:tab/>
        <w:tab/>
        <w:tab/>
        <w:tab/>
        <w:tab/>
        <w:tab/>
        <w:tab/>
        <w:tab/>
        <w:t>Carri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6.</w:t>
        <w:tab/>
        <w:t>Council representation on the Neighbourhood Development Plan Steering Group was confirmed as follows: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>Cllrs. Blackmore, Morgan, Nathan, Shephard and Whatty (plus Chairman and Vice-Chairman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7.</w:t>
        <w:tab/>
        <w:t>It was agreed that the Affordable Homes Working Group should lapse until further notice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8.</w:t>
        <w:tab/>
        <w:t>Membership of the Public Toilets Working Group was confirmed as follows: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>Cllrs. T Barron, Facey, Morgan and Whatty (plus Chairman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8.</w:t>
        <w:tab/>
        <w:t>Other Councillor responsibilities were confirmed as follows:</w:t>
      </w:r>
    </w:p>
    <w:p>
      <w:pPr>
        <w:pStyle w:val="Normal"/>
        <w:ind w:left="720" w:hanging="720"/>
        <w:rPr/>
      </w:pPr>
      <w:r>
        <w:rPr>
          <w:sz w:val="20"/>
        </w:rPr>
        <w:tab/>
        <w:t>Transport Rep: Cllr. Facey</w:t>
        <w:tab/>
        <w:tab/>
        <w:t>CALC Liaison: Cllr. Morgan</w:t>
        <w:tab/>
        <w:t>Keeper of village sign &amp; clock: Cllr. Facey</w:t>
        <w:tab/>
      </w:r>
    </w:p>
    <w:p>
      <w:pPr>
        <w:pStyle w:val="Normal"/>
        <w:ind w:left="720" w:hanging="720"/>
        <w:rPr/>
      </w:pPr>
      <w:r>
        <w:rPr>
          <w:sz w:val="20"/>
        </w:rPr>
        <w:tab/>
        <w:t>Salt Bins: Clerk</w:t>
        <w:tab/>
        <w:tab/>
        <w:tab/>
        <w:t>Harbour Trustees Liaison: Cllr. Roberts</w:t>
        <w:tab/>
        <w:tab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8.</w:t>
        <w:tab/>
        <w:t>The meeting ended at 7.35pm.    Date of next AGM: 17 May 2018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color w:val="FF0000"/>
          <w:szCs w:val="20"/>
        </w:rPr>
      </w:pPr>
      <w:r>
        <w:rPr>
          <w:szCs w:val="20"/>
        </w:rPr>
        <w:tab/>
      </w:r>
    </w:p>
    <w:p>
      <w:pPr>
        <w:pStyle w:val="BodyTextIndent2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escription">
    <w:name w:val="description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agisseypcc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8:00Z</dcterms:created>
  <dc:creator>John Olford</dc:creator>
  <dc:description/>
  <cp:keywords/>
  <dc:language>en-US</dc:language>
  <cp:lastModifiedBy>Phil</cp:lastModifiedBy>
  <cp:lastPrinted>2016-04-22T11:33:00Z</cp:lastPrinted>
  <dcterms:modified xsi:type="dcterms:W3CDTF">2017-05-19T08:10:00Z</dcterms:modified>
  <cp:revision>5</cp:revision>
  <dc:subject/>
  <dc:title>MEVAGISSEY PARISH COUNCIL</dc:title>
</cp:coreProperties>
</file>