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20" w:hanging="0"/>
        <w:jc w:val="both"/>
        <w:rPr/>
      </w:pPr>
      <w:r>
        <w:rPr/>
        <w:t xml:space="preserve">                    </w:t>
      </w:r>
      <w:r>
        <w:rPr>
          <w:b/>
          <w:bCs/>
          <w:u w:val="single"/>
        </w:rPr>
        <w:t>Mevagissey Parish Council Annual General Meeting –  May 2017</w:t>
      </w:r>
    </w:p>
    <w:p>
      <w:pPr>
        <w:pStyle w:val="Normal"/>
        <w:ind w:left="-720" w:hanging="0"/>
        <w:jc w:val="both"/>
        <w:rPr>
          <w:b/>
          <w:b/>
          <w:bCs/>
          <w:u w:val="single"/>
        </w:rPr>
      </w:pPr>
      <w:r>
        <w:rPr>
          <w:b/>
          <w:bCs/>
          <w:u w:val="single"/>
        </w:rPr>
      </w:r>
    </w:p>
    <w:p>
      <w:pPr>
        <w:pStyle w:val="Normal"/>
        <w:ind w:left="-720" w:hanging="0"/>
        <w:jc w:val="both"/>
        <w:rPr>
          <w:b/>
          <w:b/>
          <w:bCs/>
        </w:rPr>
      </w:pPr>
      <w:r>
        <w:rPr>
          <w:b/>
          <w:bCs/>
        </w:rPr>
        <w:t xml:space="preserve">                                                 </w:t>
      </w:r>
      <w:r>
        <w:rPr>
          <w:b/>
          <w:bCs/>
          <w:u w:val="single"/>
        </w:rPr>
        <w:t>Chairman’s Report</w:t>
      </w:r>
    </w:p>
    <w:p>
      <w:pPr>
        <w:pStyle w:val="Normal"/>
        <w:ind w:left="-720" w:hanging="0"/>
        <w:jc w:val="both"/>
        <w:rPr>
          <w:b/>
          <w:b/>
          <w:bCs/>
        </w:rPr>
      </w:pPr>
      <w:r>
        <w:rPr>
          <w:b/>
          <w:bCs/>
        </w:rPr>
      </w:r>
    </w:p>
    <w:p>
      <w:pPr>
        <w:pStyle w:val="Heading1"/>
        <w:ind w:left="-720" w:hanging="0"/>
        <w:rPr/>
      </w:pPr>
      <w:r>
        <w:rPr/>
        <w:t>Review of the Year</w:t>
      </w:r>
    </w:p>
    <w:p>
      <w:pPr>
        <w:pStyle w:val="Normal"/>
        <w:ind w:left="-720" w:hanging="0"/>
        <w:jc w:val="both"/>
        <w:rPr/>
      </w:pPr>
      <w:r>
        <w:rPr/>
      </w:r>
    </w:p>
    <w:p>
      <w:pPr>
        <w:pStyle w:val="Normal"/>
        <w:ind w:left="-720" w:hanging="0"/>
        <w:jc w:val="both"/>
        <w:rPr/>
      </w:pPr>
      <w:r>
        <w:rPr/>
        <w:t xml:space="preserve">I am conscious that this report refers to the last year of the previous parish council and following this meeting council will begin their new term with some new faces. The last 4 years has flown by and during that last year the council had consolidated its performance as a responsible authority, dealing with local issues to ensure the parish gets the best representation possible. Fortunately we did not have to deal with any serious emergencies or highly contentious planning applications, nevertheless there were still important issues to resolve many of which will pass to the new council to find a solution. Unfortunately there has been no change in the provision of full Post Office facilities, although the outreach branch at the Jubilee Hall has helped fill the gap. I am still hopeful that a new Post Office counter will be restored sometime in the not too distant future. Lloyds Bank was next to advise of the closure of the local branch. The Parish Council together with councillor James Mustoe and local M.P all made representation to the bank to no avail and the bank closed its doors at the end of March. Following closure the bank advised of a mobile service and asked advice of the council but with no further acknowledgement. As there were serious deficiencies in the service offered, particularly for businesses I am still in contact with Lloyds in an effort to resolve  problems and improve the service. </w:t>
      </w:r>
    </w:p>
    <w:p>
      <w:pPr>
        <w:pStyle w:val="Normal"/>
        <w:ind w:left="-720" w:hanging="0"/>
        <w:jc w:val="both"/>
        <w:rPr/>
      </w:pPr>
      <w:r>
        <w:rPr/>
        <w:t xml:space="preserve">Our relationship with councillor James Mustoe has remained strong both working together to get the best co-operation with Cornwall Council in the many issues that arise and I would thank James for the prompt way he has dealt with the many requests over the year, also for his initiative in created a volunteer group doing jobs to make the village more attractive. While some problems such as Cliff Street rock fall were eventually sorted out, Cornwall Council yet again trying to avoid responsibility, others Wesley Court for example will require further pressure from James and the PC. </w:t>
      </w:r>
    </w:p>
    <w:p>
      <w:pPr>
        <w:pStyle w:val="Normal"/>
        <w:ind w:left="-720" w:hanging="0"/>
        <w:jc w:val="both"/>
        <w:rPr/>
      </w:pPr>
      <w:r>
        <w:rPr/>
        <w:t>In anticipation of taking over the Valley Road toilets the precept was raised last year and we have now operated them for a full year. In spite of a few hiccups it has been a successful venture, even though Cornwall Council’s estimate was not entirely accurate by several thousand, but with rate relief being granted and contributions from local businesses of £2150 total cost was under £20,000. Thanks must go to councillor Facey for overseeing much of the operation. With a new local cleaning and maintenance contract for the coming season it is to be hoped for an improved and more consistent service for the coming year.</w:t>
      </w:r>
    </w:p>
    <w:p>
      <w:pPr>
        <w:pStyle w:val="Normal"/>
        <w:ind w:left="-720" w:hanging="0"/>
        <w:jc w:val="both"/>
        <w:rPr/>
      </w:pPr>
      <w:r>
        <w:rPr/>
        <w:t>The precept for the coming year remains the same and with a healthy reserve, however with the news that there is, at least for the present, no cap on parish council’s precept there is always the likelihood of pressure from Cornwall Council to take over more responsibility for local services.</w:t>
      </w:r>
    </w:p>
    <w:p>
      <w:pPr>
        <w:pStyle w:val="Normal"/>
        <w:ind w:left="-720" w:hanging="0"/>
        <w:jc w:val="both"/>
        <w:rPr/>
      </w:pPr>
      <w:r>
        <w:rPr/>
        <w:t>After many years our PCSO Tony Hemmings retired from the force in August, Tony had over the years built up a strong relationship with the community and the council and will be greatly missed.</w:t>
      </w:r>
    </w:p>
    <w:p>
      <w:pPr>
        <w:pStyle w:val="Normal"/>
        <w:ind w:left="-720" w:hanging="0"/>
        <w:jc w:val="both"/>
        <w:rPr/>
      </w:pPr>
      <w:r>
        <w:rPr/>
        <w:t>Council wished him well for his retirement; he does however remain in contact with the village.</w:t>
      </w:r>
    </w:p>
    <w:p>
      <w:pPr>
        <w:pStyle w:val="Normal"/>
        <w:ind w:left="-720" w:hanging="0"/>
        <w:jc w:val="both"/>
        <w:rPr/>
      </w:pPr>
      <w:r>
        <w:rPr/>
        <w:t>His place was taken temporarily by PCSO Julie Carpenter and more recently by Tony’s replacement Jasmin Dingle. From my recent attendance at the Police liaison meeting the future of PCSOs is unclear but overall the force strength will be restored to what it was a few years ago rather than being further reduced.</w:t>
      </w:r>
    </w:p>
    <w:p>
      <w:pPr>
        <w:pStyle w:val="Normal"/>
        <w:ind w:left="-720" w:hanging="0"/>
        <w:jc w:val="both"/>
        <w:rPr/>
      </w:pPr>
      <w:r>
        <w:rPr/>
        <w:t>With thanks to councillors Daniel and Facey and after considerable consultation with the coastguard and RNLI the new safety equipment has been installed at Portmellon. While now providing much better cover we sincerely hope it will never have to be used as intended.</w:t>
      </w:r>
    </w:p>
    <w:p>
      <w:pPr>
        <w:pStyle w:val="Heading2"/>
        <w:ind w:left="-720" w:hanging="0"/>
        <w:rPr>
          <w:u w:val="none"/>
        </w:rPr>
      </w:pPr>
      <w:r>
        <w:rPr/>
        <w:t xml:space="preserve">PLANNING </w:t>
      </w:r>
    </w:p>
    <w:p>
      <w:pPr>
        <w:pStyle w:val="Normal"/>
        <w:ind w:left="-720" w:hanging="0"/>
        <w:jc w:val="both"/>
        <w:rPr/>
      </w:pPr>
      <w:r>
        <w:rPr/>
        <w:t>The most important milestone of not just the last year but the whole term of council is following 3 years of hard work by the group responsible and with particular thanks to Garth Shepard the Mevagissey Neighbourhood Development Plan was finally approved by the parish council and submitted to Cornwall Council. It now begins the formal process of scrutiny by Cornwall Council then an inspector and finally if successful to a local referendum, hopefully sometime later this year. Significantly, now it has been submitted, it does carry some weight in planning matters as an emerging document and it is to be hoped that if and when it becomes adopted it will help and support the parish and Cornwall Council’s decisions on all local planning matters.</w:t>
      </w:r>
    </w:p>
    <w:p>
      <w:pPr>
        <w:pStyle w:val="Normal"/>
        <w:ind w:left="-720" w:hanging="0"/>
        <w:jc w:val="both"/>
        <w:rPr/>
      </w:pPr>
      <w:r>
        <w:rPr/>
        <w:t>It is disappointing that even though permission has been granted Tall Trees (The Hollies) still remains dilapidated, it is to be hoped that work will commence in the not too distant future’</w:t>
      </w:r>
    </w:p>
    <w:p>
      <w:pPr>
        <w:pStyle w:val="Normal"/>
        <w:ind w:left="-720" w:hanging="0"/>
        <w:jc w:val="both"/>
        <w:rPr/>
      </w:pPr>
      <w:r>
        <w:rPr/>
        <w:t>The same can be said of the old Post Office, permission granted to retain ground floor retail with flats above, but no sign of any work starting.</w:t>
      </w:r>
    </w:p>
    <w:p>
      <w:pPr>
        <w:pStyle w:val="Normal"/>
        <w:ind w:left="-720" w:hanging="0"/>
        <w:jc w:val="both"/>
        <w:rPr/>
      </w:pPr>
      <w:r>
        <w:rPr/>
        <w:t>Application to extend Pentillie House is ongoing after refusal of the original application; we will continue to monitor any further proposals.</w:t>
      </w:r>
    </w:p>
    <w:p>
      <w:pPr>
        <w:pStyle w:val="Normal"/>
        <w:ind w:left="-720" w:hanging="0"/>
        <w:jc w:val="both"/>
        <w:rPr/>
      </w:pPr>
      <w:r>
        <w:rPr/>
        <w:t xml:space="preserve">The benefit and importance of having pre-application discussions with developers has proved successful on several important and sensitive sites namely Seapoint Hotel, Longpoint, Portmellon, 26 Fore Street and Ocean’s proposal for Tregoney Hill. Of these the first three were agreed and permission granted to the satisfaction of all parties. Tregoney Hill the most contentious received a more critical debate and remains dormant. Longpoint was a prime example of co-operation between Parish, Planning Officer and Architect including a site meeting. We will be hearing more from Cornwall Council in the near future on pre-apps and the way they are to be arranged and managed so I would encourage anyone who is contemplating submitting an application that could attract opposition or comment to approach the parish council prior to even submitting a pre-app. </w:t>
      </w:r>
    </w:p>
    <w:p>
      <w:pPr>
        <w:pStyle w:val="Normal"/>
        <w:ind w:left="-720" w:hanging="0"/>
        <w:jc w:val="both"/>
        <w:rPr/>
      </w:pPr>
      <w:r>
        <w:rPr/>
        <w:t>We continue to pressure the enforcement team to press on with the cleanup of untidy sites within the village, that as we know is a long and slow process, however our clerk does keep the matter under review to inform council of progress and ensure matters are not forgotten.</w:t>
      </w:r>
    </w:p>
    <w:p>
      <w:pPr>
        <w:pStyle w:val="Normal"/>
        <w:ind w:left="-720" w:hanging="0"/>
        <w:jc w:val="both"/>
        <w:rPr/>
      </w:pPr>
      <w:r>
        <w:rPr/>
        <w:t>Finally I must thank Phil Howson who, having  completed his first full term serving the parish, has proved to be an excellent officer keeping councillors fully briefed on the latest legislations and changes from all sources and with Cornwall Council no longer issuing paper plans providing meetings with visual displays to help us all make those difficult decisions. I must also thank all councillors who served during that period for their hard work and service to the community. It is a position that gets little thanks, some criticism and many complaints, so a broad back and thick skin is a prerequisite.  Nevertheless there is a great deal of satisfaction to be derived when community benefits are achieved through the efforts of council and councillors.  Congratulations to all councillors who have been re-elected, to those new ones venturing into unknown territory and to Cornwall Councillor James Mustoe for his re-election, to which must be added his position as deputy leader.</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type w:val="nextPage"/>
      <w:pgSz w:w="11906" w:h="16838"/>
      <w:pgMar w:left="1800"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bCs/>
      <w:u w:val="single"/>
    </w:rPr>
  </w:style>
  <w:style w:type="paragraph" w:styleId="Heading2">
    <w:name w:val="Heading 2"/>
    <w:basedOn w:val="Normal"/>
    <w:next w:val="Normal"/>
    <w:qFormat/>
    <w:pPr>
      <w:keepNext w:val="true"/>
      <w:numPr>
        <w:ilvl w:val="1"/>
        <w:numId w:val="1"/>
      </w:numPr>
      <w:ind w:left="-720" w:hanging="0"/>
      <w:jc w:val="both"/>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20:00Z</dcterms:created>
  <dc:creator>Michael John Roberts</dc:creator>
  <dc:description/>
  <cp:keywords/>
  <dc:language>en-US</dc:language>
  <cp:lastModifiedBy>Phil</cp:lastModifiedBy>
  <cp:lastPrinted>2015-05-17T16:26:00Z</cp:lastPrinted>
  <dcterms:modified xsi:type="dcterms:W3CDTF">2017-05-19T19:20:00Z</dcterms:modified>
  <cp:revision>2</cp:revision>
  <dc:subject/>
  <dc:title>Mevagissey Parish Council Annual General Meeting – 3rd May 2012</dc:title>
</cp:coreProperties>
</file>