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8 July 2019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20 June 2019.</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7a.</w:t>
        <w:tab/>
        <w:t>PA19/05283 : Variation of Condition 2: to seek a variation to the design of the roof as approved under Decision Ref: PA15/10218 Date of Decision: 31/03/2016.  2 Church Lane Mevagissey Cornwall PL26 6SX</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5282 : Variation of Condition 2: to seek a variation to the repair of the outbuilding as approved under Decision Ref: PA15/10218 Date of Decision: 31/03/2016.  2 Church Lane Mevagissey Cornwall PL26 6SX</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05486 : Proposed Bedroom and ensuite extension with linking bridge to patio.  14 Summerfield Close Mevagissey PL26 6QD</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PA19/05419 : Non Material Amendment to Infill approved terrace to extend middle floor level with extended slate roof slope to cover it and addition of small conservatory. (PA18/11627 dated 13/03/2019).  Land East Of 5A Church Lane School Hill Mevagissey Cornwall PL26 6TQ</w:t>
      </w:r>
    </w:p>
    <w:p>
      <w:pPr>
        <w:pStyle w:val="Normal"/>
        <w:ind w:left="720" w:hanging="720"/>
        <w:rPr>
          <w:sz w:val="20"/>
          <w:szCs w:val="20"/>
        </w:rPr>
      </w:pPr>
      <w:r>
        <w:rPr>
          <w:sz w:val="20"/>
          <w:szCs w:val="20"/>
        </w:rPr>
      </w:r>
    </w:p>
    <w:p>
      <w:pPr>
        <w:pStyle w:val="Normal"/>
        <w:ind w:left="720" w:hanging="720"/>
        <w:rPr>
          <w:sz w:val="20"/>
          <w:szCs w:val="20"/>
        </w:rPr>
      </w:pPr>
      <w:r>
        <w:rPr>
          <w:sz w:val="20"/>
          <w:szCs w:val="20"/>
        </w:rPr>
        <w:t>7e.</w:t>
        <w:tab/>
        <w:t>PA19/05471 : Proposed alterations and associated improvements to the lower ground floor rear elevation of 14 Polkirt Hill.  The Old Net Loft West Wharf Mevagissey PL26 6UJ</w:t>
      </w:r>
    </w:p>
    <w:p>
      <w:pPr>
        <w:pStyle w:val="Normal"/>
        <w:ind w:left="720" w:hanging="720"/>
        <w:rPr>
          <w:sz w:val="20"/>
          <w:szCs w:val="20"/>
        </w:rPr>
      </w:pPr>
      <w:r>
        <w:rPr>
          <w:sz w:val="20"/>
          <w:szCs w:val="20"/>
        </w:rPr>
      </w:r>
    </w:p>
    <w:p>
      <w:pPr>
        <w:pStyle w:val="Normal"/>
        <w:ind w:left="720" w:hanging="720"/>
        <w:rPr>
          <w:sz w:val="20"/>
          <w:szCs w:val="20"/>
        </w:rPr>
      </w:pPr>
      <w:r>
        <w:rPr>
          <w:sz w:val="20"/>
          <w:szCs w:val="20"/>
        </w:rPr>
        <w:t>7f.</w:t>
        <w:tab/>
        <w:t>PA19/05472 : Listed Building Consent for the proposed alterations and associated improvements to the lower ground floor rear elevation of No.14 Polkirt Hill.  The Old Net Loft West Wharf Mevagissey PL26 6UJ</w:t>
      </w:r>
    </w:p>
    <w:p>
      <w:pPr>
        <w:pStyle w:val="Normal"/>
        <w:ind w:left="720" w:hanging="720"/>
        <w:rPr>
          <w:sz w:val="20"/>
          <w:szCs w:val="20"/>
        </w:rPr>
      </w:pPr>
      <w:r>
        <w:rPr>
          <w:sz w:val="20"/>
          <w:szCs w:val="20"/>
        </w:rPr>
      </w:r>
    </w:p>
    <w:p>
      <w:pPr>
        <w:pStyle w:val="Normal"/>
        <w:ind w:left="720" w:hanging="720"/>
        <w:rPr>
          <w:sz w:val="20"/>
          <w:szCs w:val="20"/>
        </w:rPr>
      </w:pPr>
      <w:r>
        <w:rPr>
          <w:sz w:val="20"/>
          <w:szCs w:val="20"/>
        </w:rPr>
        <w:t>7g.</w:t>
        <w:tab/>
        <w:t>PA19/05123 : Demolition of existing dwelling and construction of a new dwelling with garage incorporating self contained studio flat over.  Come-By-Chance Trevarth Mevagissey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7h.</w:t>
        <w:tab/>
        <w:t>PA19/05311 : Submission of details to discharge conditions 5, 8 and 9 in respect of decision notice PA18/08553.  Land Adjacent 38 Kiln Close Mevagissey PL26 6TP</w:t>
        <w:tab/>
        <w:tab/>
        <w:t>(Not a consultation).</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7i.</w:t>
        <w:tab/>
        <w:t xml:space="preserve">An Appeal against Refusal has been made for the following:  PA18/07894 : Removal of self contained annexe and </w:t>
        <w:tab/>
        <w:t>erection of a new dwellinghouse with associated parking.  Sunny Croft, Ava  (for information).</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j.</w:t>
        <w:tab/>
        <w:t>To consider the outcomes from the recent meeting with the Local Planning Area Group Leader.</w:t>
      </w:r>
    </w:p>
    <w:p>
      <w:pPr>
        <w:pStyle w:val="Normal"/>
        <w:rPr>
          <w:rStyle w:val="Address"/>
          <w:sz w:val="20"/>
          <w:szCs w:val="20"/>
          <w:lang w:val="en"/>
        </w:rPr>
      </w:pPr>
      <w:r>
        <w:rPr/>
      </w:r>
    </w:p>
    <w:p>
      <w:pPr>
        <w:pStyle w:val="Normal"/>
        <w:rPr/>
      </w:pPr>
      <w:r>
        <w:rPr>
          <w:rStyle w:val="Address"/>
          <w:sz w:val="20"/>
          <w:szCs w:val="20"/>
          <w:lang w:val="en"/>
        </w:rPr>
        <w:t>7k.</w:t>
        <w:tab/>
        <w:t>To consider the outcomes from the recent meeting with Ocean/G&amp;G regarding PA18/09651 (Vicarage Hill).</w:t>
      </w:r>
    </w:p>
    <w:p>
      <w:pPr>
        <w:pStyle w:val="Normal"/>
        <w:rPr>
          <w:rStyle w:val="Address"/>
          <w:sz w:val="20"/>
          <w:szCs w:val="20"/>
          <w:lang w:val="en"/>
        </w:rPr>
      </w:pPr>
      <w:r>
        <w:rPr/>
      </w:r>
    </w:p>
    <w:p>
      <w:pPr>
        <w:pStyle w:val="Normal"/>
        <w:rPr/>
      </w:pPr>
      <w:r>
        <w:rPr>
          <w:rStyle w:val="Address"/>
          <w:sz w:val="20"/>
          <w:szCs w:val="20"/>
          <w:lang w:val="en"/>
        </w:rPr>
        <w:t>7l.</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m.</w:t>
        <w:tab/>
        <w:t>The following planning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PA19/04218 : New detached garage.  Hunrosa House, 20 Portmellon Park.</w:t>
        <w:tab/>
        <w:tab/>
        <w:tab/>
        <w:t>APPROVED</w:t>
      </w:r>
    </w:p>
    <w:p>
      <w:pPr>
        <w:pStyle w:val="Normal"/>
        <w:rPr>
          <w:rStyle w:val="Address"/>
          <w:sz w:val="20"/>
          <w:szCs w:val="20"/>
          <w:lang w:val="en"/>
        </w:rPr>
      </w:pPr>
      <w:r>
        <w:rPr>
          <w:rStyle w:val="Address"/>
          <w:sz w:val="20"/>
          <w:szCs w:val="20"/>
          <w:lang w:val="en"/>
        </w:rPr>
        <w:tab/>
        <w:t xml:space="preserve">PA19/04862 : Removal of storage building to rear, construction of two storey extension with mono pitch roof and </w:t>
        <w:tab/>
        <w:t>single storey flat roof extensions to the rear of the property.  Christabel, Beach Road.</w:t>
        <w:tab/>
        <w:tab/>
        <w:t>APPROVED</w:t>
      </w:r>
    </w:p>
    <w:p>
      <w:pPr>
        <w:pStyle w:val="Normal"/>
        <w:rPr>
          <w:rStyle w:val="Address"/>
          <w:sz w:val="20"/>
          <w:szCs w:val="20"/>
          <w:lang w:val="en"/>
        </w:rPr>
      </w:pPr>
      <w:r>
        <w:rPr>
          <w:rStyle w:val="Address"/>
          <w:sz w:val="20"/>
          <w:szCs w:val="20"/>
          <w:lang w:val="en"/>
        </w:rPr>
        <w:tab/>
        <w:t xml:space="preserve">PA19/01977 : Proposed cross-subsidy residential development comprising 7 dwellings (4 affordable), access and </w:t>
        <w:tab/>
        <w:t xml:space="preserve">landscaping. The proposals include associated driveways, car parking and private gardens.  Land East Of Mevagissey </w:t>
        <w:tab/>
        <w:t>CP School</w:t>
        <w:tab/>
        <w:tab/>
        <w:tab/>
        <w:tab/>
        <w:tab/>
        <w:tab/>
        <w:tab/>
        <w:tab/>
        <w:tab/>
        <w:tab/>
        <w:t>REFUSED</w:t>
      </w:r>
    </w:p>
    <w:p>
      <w:pPr>
        <w:pStyle w:val="Normal"/>
        <w:rPr>
          <w:rStyle w:val="Address"/>
          <w:sz w:val="20"/>
          <w:szCs w:val="20"/>
          <w:lang w:val="en"/>
        </w:rPr>
      </w:pPr>
      <w:r>
        <w:rPr/>
      </w:r>
      <w:bookmarkStart w:id="1" w:name="_Hlk3544261"/>
      <w:bookmarkStart w:id="2" w:name="_Hlk3544261"/>
      <w:bookmarkEnd w:id="2"/>
    </w:p>
    <w:p>
      <w:pPr>
        <w:pStyle w:val="Normal"/>
        <w:rPr>
          <w:sz w:val="20"/>
          <w:szCs w:val="20"/>
        </w:rPr>
      </w:pPr>
      <w:bookmarkStart w:id="3" w:name="_Hlk521729935"/>
      <w:bookmarkStart w:id="4" w:name="_Hlk3544261"/>
      <w:bookmarkEnd w:id="3"/>
      <w:bookmarkEnd w:id="4"/>
      <w:r>
        <w:rPr>
          <w:sz w:val="20"/>
          <w:szCs w:val="20"/>
        </w:rPr>
        <w:t>8.</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3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July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July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d PC water costs 04/06/19 - 03/07/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72.77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 Wharf PC June waste collections  / annual waste xfer not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70.9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10.9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0,245.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34.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Wallgate replacemen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3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6.1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657.5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617.5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7/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36.1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421.36</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3,657.51</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0.</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6"/>
      <w:r>
        <w:rPr>
          <w:rFonts w:cs="Times New Roman" w:ascii="Times New Roman" w:hAnsi="Times New Roman"/>
          <w:szCs w:val="20"/>
        </w:rPr>
        <w:t>11.</w:t>
        <w:tab/>
        <w:t>To review the decision to decorate the public conveniences with mural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proposal to provide a defibrillator at an outside location accessible 24/7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the implications of declaring a climate emergency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consider a response to CC’s consultation on Planning for Coastal Change Chief Officer Planning Advice Not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response to CC’s consultation on Street Trading Polic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7" w:name="_Hlk482195936"/>
      <w:bookmarkEnd w:id="7"/>
      <w:r>
        <w:rPr>
          <w:rFonts w:cs="Times New Roman" w:ascii="Times New Roman" w:hAnsi="Times New Roman"/>
          <w:szCs w:val="20"/>
        </w:rPr>
        <w:t>16.</w:t>
        <w:tab/>
        <w:t xml:space="preserve">Date of next meeting: 15 August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4:00Z</dcterms:created>
  <dc:creator>John Olford</dc:creator>
  <dc:description/>
  <cp:keywords/>
  <dc:language>en-US</dc:language>
  <cp:lastModifiedBy>Phil Howson</cp:lastModifiedBy>
  <cp:lastPrinted>2019-07-14T16:40:00Z</cp:lastPrinted>
  <dcterms:modified xsi:type="dcterms:W3CDTF">2019-07-14T15:40:00Z</dcterms:modified>
  <cp:revision>18</cp:revision>
  <dc:subject/>
  <dc:title>MEVAGISSEY PARISH COUNCIL</dc:title>
</cp:coreProperties>
</file>