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3 November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9 October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7/08915 : Erection of shed/summerhouse, garden tool store and glass canopy over front door.  Compass Point Polkirt Hill Mevagissey St Austell Cornwall PL26 6UX</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7/08905 : Change of use of existing holiday letting unit to unrestricted residential use.  The Barn Treleaven Farm Valley Road Mevagissey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7/10459 : Non-material amendment (1) for correction of dimensions on approved drawings and minor modifications to fenestration and roof form following a re-evaluation of space in respect of Decision Notice PA17/00735 - demolish existing dwelling and garage, construct new dwelling, new garage and associated exterior landscaping works.  Longpoint Chapel Point Lane Portmellon Mevagissey PL26 6PP</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7/09354 : Listed Building Consent to replace wooden porch structure with a new timber structure.  25 Tregoney Hill Mevagissey PL26 6RE</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7/08395 : Demolition of existing Garage/ Workshop and single storey extension and construction of double and single storey extensions incorporating new garage.  Nampara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7/09865 : Removal of condition 4 in respect of decision 89/22/01320 (erection of 16 houses) to allow replacement of windows with PVC.  6 Polkirt Heights Mevagissey PL26 6TT</w:t>
      </w:r>
    </w:p>
    <w:p>
      <w:pPr>
        <w:pStyle w:val="Normal"/>
        <w:ind w:left="720" w:hanging="720"/>
        <w:rPr>
          <w:sz w:val="20"/>
          <w:szCs w:val="20"/>
        </w:rPr>
      </w:pPr>
      <w:r>
        <w:rPr>
          <w:sz w:val="20"/>
          <w:szCs w:val="20"/>
        </w:rPr>
      </w:r>
    </w:p>
    <w:p>
      <w:pPr>
        <w:pStyle w:val="Normal"/>
        <w:ind w:left="720" w:hanging="720"/>
        <w:rPr>
          <w:sz w:val="20"/>
          <w:szCs w:val="20"/>
        </w:rPr>
      </w:pPr>
      <w:r>
        <w:rPr>
          <w:sz w:val="20"/>
          <w:szCs w:val="20"/>
        </w:rPr>
        <w:t>9g.</w:t>
        <w:tab/>
        <w:t>PA17/10758 : Adjustment to the roof at the front of the building and reduction in some window sizes.  Curlews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h.</w:t>
        <w:tab/>
        <w:t>PA17/02809/PREAPP : Pre application advice for alterations and extension to existing.  Chapel Point House Chapel Point Lane Portmellon Mevagissey St Austell Cornwall PL26 6PR</w:t>
      </w:r>
    </w:p>
    <w:p>
      <w:pPr>
        <w:pStyle w:val="Normal"/>
        <w:ind w:left="720" w:hanging="720"/>
        <w:rPr>
          <w:sz w:val="20"/>
          <w:szCs w:val="20"/>
        </w:rPr>
      </w:pPr>
      <w:r>
        <w:rPr>
          <w:sz w:val="20"/>
          <w:szCs w:val="20"/>
        </w:rPr>
      </w:r>
    </w:p>
    <w:p>
      <w:pPr>
        <w:pStyle w:val="Normal"/>
        <w:ind w:left="720" w:hanging="720"/>
        <w:rPr>
          <w:sz w:val="20"/>
          <w:szCs w:val="20"/>
        </w:rPr>
      </w:pPr>
      <w:r>
        <w:rPr>
          <w:sz w:val="20"/>
          <w:szCs w:val="20"/>
        </w:rPr>
        <w:t>9i.</w:t>
        <w:tab/>
        <w:t>PA17/02815/PREAPP : Pre-application advice to replace existing building which is an eye sore in the setting of prominent listed building with a modest 2-bedroom dwelling.  Penwarne Manor Penwarne Lane Mevagissey St Austell Cornwall PL26 6PQ</w:t>
      </w:r>
    </w:p>
    <w:p>
      <w:pPr>
        <w:pStyle w:val="Normal"/>
        <w:ind w:left="720" w:hanging="720"/>
        <w:rPr>
          <w:sz w:val="20"/>
          <w:szCs w:val="20"/>
        </w:rPr>
      </w:pPr>
      <w:r>
        <w:rPr>
          <w:sz w:val="20"/>
          <w:szCs w:val="20"/>
        </w:rPr>
      </w:r>
    </w:p>
    <w:p>
      <w:pPr>
        <w:pStyle w:val="Normal"/>
        <w:ind w:left="720" w:hanging="720"/>
        <w:rPr>
          <w:sz w:val="20"/>
          <w:szCs w:val="20"/>
        </w:rPr>
      </w:pPr>
      <w:r>
        <w:rPr>
          <w:sz w:val="20"/>
          <w:szCs w:val="20"/>
        </w:rPr>
        <w:t>9j.</w:t>
        <w:tab/>
        <w:t>PA17/03052/PREAPP : Pre-application advice for a smoking shelter in pub beer garden. The Cellar Bar St Georges Square Mevagissey St Austell Cornwall PL26 6UB</w:t>
      </w:r>
    </w:p>
    <w:p>
      <w:pPr>
        <w:pStyle w:val="Normal"/>
        <w:ind w:left="720" w:hanging="720"/>
        <w:rPr>
          <w:sz w:val="20"/>
          <w:szCs w:val="20"/>
        </w:rPr>
      </w:pPr>
      <w:r>
        <w:rPr>
          <w:sz w:val="20"/>
          <w:szCs w:val="20"/>
        </w:rPr>
      </w:r>
    </w:p>
    <w:p>
      <w:pPr>
        <w:pStyle w:val="Normal"/>
        <w:ind w:left="720" w:hanging="720"/>
        <w:rPr>
          <w:sz w:val="20"/>
          <w:szCs w:val="20"/>
        </w:rPr>
      </w:pPr>
      <w:r>
        <w:rPr>
          <w:sz w:val="20"/>
          <w:szCs w:val="20"/>
        </w:rPr>
        <w:t>9k.</w:t>
        <w:tab/>
        <w:t>PA17/03136/PREAPP : Pre-application advice for replacement of existing lattice mast with a new lattice mast, together with revised compound and fencing.  Communications Station Ntl 13126 Higher Well Park Mevagissey Cornwall</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l.</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PA17/09004 : Erection of new garage.  8 Roberts Close.</w:t>
        <w:tab/>
        <w:tab/>
      </w:r>
    </w:p>
    <w:p>
      <w:pPr>
        <w:pStyle w:val="Normal"/>
        <w:rPr>
          <w:rStyle w:val="Address"/>
          <w:sz w:val="20"/>
          <w:szCs w:val="20"/>
          <w:lang w:val="en"/>
        </w:rPr>
      </w:pPr>
      <w:r>
        <w:rPr>
          <w:rStyle w:val="Address"/>
          <w:sz w:val="20"/>
          <w:szCs w:val="20"/>
          <w:lang w:val="en"/>
        </w:rPr>
        <w:tab/>
        <w:t xml:space="preserve">PA17/08904 : Retention of two dwellings without compliance with previous conditions to allow permanent </w:t>
        <w:tab/>
        <w:tab/>
        <w:tab/>
        <w:t xml:space="preserve">         unrestricted residential use .  The Barn, Treleaven Farm. </w:t>
      </w:r>
    </w:p>
    <w:p>
      <w:pPr>
        <w:pStyle w:val="Normal"/>
        <w:rPr>
          <w:rStyle w:val="Address"/>
          <w:sz w:val="20"/>
          <w:szCs w:val="20"/>
          <w:lang w:val="en"/>
        </w:rPr>
      </w:pPr>
      <w:r>
        <w:rPr>
          <w:rStyle w:val="Address"/>
          <w:sz w:val="20"/>
          <w:szCs w:val="20"/>
          <w:lang w:val="en"/>
        </w:rPr>
        <w:tab/>
      </w:r>
    </w:p>
    <w:p>
      <w:pPr>
        <w:pStyle w:val="Normal"/>
        <w:rPr/>
      </w:pPr>
      <w:r>
        <w:rPr>
          <w:rStyle w:val="Address"/>
          <w:sz w:val="20"/>
          <w:szCs w:val="20"/>
          <w:lang w:val="en"/>
        </w:rPr>
        <w:t>9m.</w:t>
        <w:tab/>
        <w:t>The following Planning Enforcement cases have been notifi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EN17/02073 : Alleged installation of solar panels in a conservation area.  Land South Of 1 Battery Terrace.</w:t>
      </w:r>
    </w:p>
    <w:p>
      <w:pPr>
        <w:pStyle w:val="Normal"/>
        <w:rPr/>
      </w:pPr>
      <w:r>
        <w:rPr>
          <w:rStyle w:val="Address"/>
          <w:sz w:val="20"/>
          <w:szCs w:val="20"/>
          <w:lang w:val="en"/>
        </w:rPr>
        <w:tab/>
        <w:t xml:space="preserve">EN17/02200 : Alleged unauthorised works to Grade II Listed Building - removal of staircase and kitchen, increase in </w:t>
        <w:tab/>
        <w:t>size of first floor, increase in boundaries of car port, fence moved and trellis added.  The Gig House, Elm Terrace.</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48.3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6.1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West Wharf PC water charge 05/10/17 - 31/1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83.9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water charge 05/10/17 - 31/1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33.2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Operate West Wharf PC 01/11/17 - 30/11/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07.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53.5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Royal British Legion Poppy Appeal (incl. donation £6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8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698.1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595.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79.3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Male Choir donation to toilet fu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LMP grant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12.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553.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553.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1/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5.0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1,988.7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553.78</w:t>
            </w:r>
          </w:p>
        </w:tc>
      </w:tr>
    </w:tbl>
    <w:p>
      <w:pPr>
        <w:pStyle w:val="Normal"/>
        <w:rPr>
          <w:sz w:val="20"/>
          <w:szCs w:val="20"/>
        </w:rPr>
      </w:pPr>
      <w:r>
        <w:rPr>
          <w:sz w:val="20"/>
          <w:szCs w:val="20"/>
        </w:rPr>
      </w:r>
    </w:p>
    <w:p>
      <w:pPr>
        <w:pStyle w:val="BodyTextIndent2"/>
        <w:rPr/>
      </w:pPr>
      <w:r>
        <w:rPr>
          <w:rFonts w:cs="Times New Roman" w:ascii="Times New Roman" w:hAnsi="Times New Roman"/>
          <w:szCs w:val="20"/>
        </w:rPr>
        <w:t>11.</w:t>
        <w:tab/>
        <w:t>To agree the Budget for Financial Year 2018/19.</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2.</w:t>
        <w:tab/>
        <w:t>To set the Precept for Financial Year 2018/19.</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solve 1) that any development on an exception site should provide for as near 100% affordable properties as possible; 2) that affordable homes should be valued such that they are truly affordable (in terms of local income) and available as affordable homes in perpetuity, whether rented or part-purchase; and 3) that any development on an exception site should be classed as ‘minor’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6.</w:t>
        <w:tab/>
        <w:t>Operational review of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approve quotations received for the operation of the public conveniences during the next Financial Yea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approve funding for the installation of a soakaway outside Valley Rd PC and repairs to floor inside (deferred from October meeting so that Cllr. Facey can explore further option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To agree a request from St Peter’s Church that they be allowed to erect a wooden nativity crib next to the Christmas tree in St George's Square by the war memorial (as in previous yea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a proposal to improve signage for places of interest within the villag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a request to provide financial support for ‘The Mevagissey Christmas Window Tra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2.</w:t>
        <w:tab/>
        <w:t>To fill casual vacancy by co-op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23.</w:t>
        <w:tab/>
        <w:t>Date of next meeting: 21 December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7:00Z</dcterms:created>
  <dc:creator>John Olford</dc:creator>
  <dc:description/>
  <cp:keywords/>
  <dc:language>en-US</dc:language>
  <cp:lastModifiedBy>Phil</cp:lastModifiedBy>
  <cp:lastPrinted>2017-10-13T14:55:00Z</cp:lastPrinted>
  <dcterms:modified xsi:type="dcterms:W3CDTF">2017-11-18T20:01:00Z</dcterms:modified>
  <cp:revision>13</cp:revision>
  <dc:subject/>
  <dc:title>MEVAGISSEY PARISH COUNCIL</dc:title>
</cp:coreProperties>
</file>