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5 June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ordinary meeting held on 18 May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ind w:left="720" w:hanging="720"/>
        <w:rPr/>
      </w:pPr>
      <w:r>
        <w:rPr>
          <w:sz w:val="20"/>
          <w:szCs w:val="20"/>
        </w:rPr>
        <w:t>9a.</w:t>
        <w:tab/>
        <w:t xml:space="preserve">PA17/03739 : The imminent need to permanently protect first floor rendered external wall of existing dwelling.  </w:t>
      </w:r>
    </w:p>
    <w:p>
      <w:pPr>
        <w:pStyle w:val="Normal"/>
        <w:ind w:left="720" w:hanging="720"/>
        <w:rPr>
          <w:sz w:val="20"/>
          <w:szCs w:val="20"/>
        </w:rPr>
      </w:pPr>
      <w:r>
        <w:rPr>
          <w:sz w:val="20"/>
          <w:szCs w:val="20"/>
        </w:rPr>
        <w:tab/>
        <w:t>12 Pentillie Mevagissey St Austell Cornwall PL26 6QX</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7/04546 : Loft conversion to bedroom incorporating dormer windows and replacement lean-to at ground floor level Garden restructuring including new steps position.  Seafarers Watch 4 Coastguard Station Mall Mevagissey St Austell Cornwall PL26 6QP</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7/04806 : Refurbishment of domestic property to include new windows/doors, new roof, re-design of dormer and sun room.  Penfose Tregoney Hill Mevagissey PL26 6RF</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7/05196 : Retrospective application for Replacement of two rotten sash windows, and one front door with new double glazed units, like for like in terms of number of panes and style.  2 Sea View Cottages Road From Bodrugan Hill To Portmellon Road Portmellon Mevagissey PL26 6PJ</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7/05197 : Retrospective Listed Building Consent for Replacement of two rotten sash windows, and one front door with new double glazed units, like for like in terms of number of panes and style.  2 Sea View Cottages Road From Bodrugan Hill To Portmellon Road Portmellon Mevagissey PL26 6PJ</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7/04737 : Two storey extension to rear to form 3 flats plus a detached double garage.  Pentillie House School Hill Mevagissey PL26 6TQ</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g.</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PA17/00941 : Partial rebuild of workshop, etc.  The yard lying to South East Of 28 Church Street.</w:t>
      </w:r>
    </w:p>
    <w:p>
      <w:pPr>
        <w:pStyle w:val="Normal"/>
        <w:rPr/>
      </w:pPr>
      <w:r>
        <w:rPr>
          <w:rStyle w:val="Address"/>
          <w:sz w:val="20"/>
          <w:szCs w:val="20"/>
          <w:lang w:val="en"/>
        </w:rPr>
        <w:tab/>
        <w:t>PA17/03388 : Listed building consent.  The yard lying to South East Of 28 Church Street.</w:t>
      </w:r>
    </w:p>
    <w:p>
      <w:pPr>
        <w:pStyle w:val="Normal"/>
        <w:rPr>
          <w:rStyle w:val="Address"/>
          <w:sz w:val="20"/>
          <w:szCs w:val="20"/>
          <w:lang w:val="en"/>
        </w:rPr>
      </w:pPr>
      <w:r>
        <w:rPr>
          <w:rStyle w:val="Address"/>
          <w:sz w:val="20"/>
          <w:szCs w:val="20"/>
          <w:lang w:val="en"/>
        </w:rPr>
        <w:tab/>
        <w:t>PA17/03642 : Rear extension to roof, etc.  Curlews, Penwarne Lane.</w:t>
      </w:r>
    </w:p>
    <w:p>
      <w:pPr>
        <w:pStyle w:val="Normal"/>
        <w:rPr>
          <w:rStyle w:val="Address"/>
          <w:sz w:val="20"/>
          <w:szCs w:val="20"/>
          <w:lang w:val="en"/>
        </w:rPr>
      </w:pPr>
      <w:r>
        <w:rPr>
          <w:rStyle w:val="Address"/>
          <w:sz w:val="20"/>
          <w:szCs w:val="20"/>
          <w:lang w:val="en"/>
        </w:rPr>
        <w:tab/>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15" w:type="dxa"/>
          <w:left w:w="108" w:type="dxa"/>
          <w:bottom w:w="15"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8.1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6.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Internal aud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Little Nippers (grant - 50% of ex-VAT cost to be repai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3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lice room (Apr-Ma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ervice Valley Road toilets May-June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79.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ervice West Wharf toilets 27/05/17-27/06/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98.9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25.4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548.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74.9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2016-17 VAT repai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98.4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7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844.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272.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6/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2.9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091.4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844.36</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adopt the revised version of Standing Orders (minute 2017/05/21 ref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3.</w:t>
        <w:tab/>
        <w:t>To review issues arising from the operation of the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solve that the Parish Council will take over the lease on the West Wharf public toilet bloc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agree who will be contracted for the cleaning and maintenance of the West Wharf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delegate authority to the Public Toilets Working Group to agree with the Clerk a procedure for the collection of and accounting for donations towards the costs of operating the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7.</w:t>
        <w:tab/>
        <w:t>To receive an update on negotiations with Lloyds Bank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a request from St Peter’s Church for a grant towards a wheelchair access ramp at the Vicarage Hill ga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funding options for an additional waste bin to be sited at the junction of Fore Street / Du Maurier Cou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Proposal that the first 30 minutes of parking at the River Street Car Park should be free of charge (Cllr. Nath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consider the availability and effectiveness of defibrillator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a request from Mevagissey Football Club for a £250 grant towards pitch improv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3.</w:t>
        <w:tab/>
        <w:t>To consider a request from Mevagissey CP School PTFA for a donation towards the cost of perimeter fenc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4.</w:t>
        <w:tab/>
        <w:t>To consider a request from the Mevagissey Male Choir for a donation towards operational cos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Date of next meeting: 20 July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8:00Z</dcterms:created>
  <dc:creator>John Olford</dc:creator>
  <dc:description/>
  <cp:keywords/>
  <dc:language>en-US</dc:language>
  <cp:lastModifiedBy>Phil</cp:lastModifiedBy>
  <cp:lastPrinted>2017-04-14T14:29:00Z</cp:lastPrinted>
  <dcterms:modified xsi:type="dcterms:W3CDTF">2017-06-11T08:44:00Z</dcterms:modified>
  <cp:revision>26</cp:revision>
  <dc:subject/>
  <dc:title>MEVAGISSEY PARISH COUNCIL</dc:title>
</cp:coreProperties>
</file>