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evagissey Activity Centre on Thursday 18 August 2016,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21 July 2016.</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9a.</w:t>
        <w:tab/>
        <w:t xml:space="preserve">PA16/03326 : Proposed demolition of existing single storey dwelling and erection of two storey replacement </w:t>
        <w:tab/>
        <w:t xml:space="preserve">dwelling and associated works.  The Chart Room Coastguard Station Mall Access To Coastguard Station Mevagissey </w:t>
        <w:tab/>
        <w:t>PL26 6QP (AMENDED PLANS)</w:t>
      </w:r>
    </w:p>
    <w:p>
      <w:pPr>
        <w:pStyle w:val="Normal"/>
        <w:rPr>
          <w:sz w:val="20"/>
          <w:szCs w:val="20"/>
        </w:rPr>
      </w:pPr>
      <w:r>
        <w:rPr>
          <w:sz w:val="20"/>
          <w:szCs w:val="20"/>
        </w:rPr>
      </w:r>
    </w:p>
    <w:p>
      <w:pPr>
        <w:pStyle w:val="Normal"/>
        <w:rPr>
          <w:sz w:val="20"/>
          <w:szCs w:val="20"/>
        </w:rPr>
      </w:pPr>
      <w:r>
        <w:rPr>
          <w:sz w:val="20"/>
          <w:szCs w:val="20"/>
        </w:rPr>
        <w:t>9b.</w:t>
        <w:tab/>
        <w:t xml:space="preserve">PA16/06975 : Application for a non-material amendment for change of House-type Design and internal configuration </w:t>
        <w:tab/>
        <w:t xml:space="preserve">for open market plots, Minor Elevation composition changes, maintaining original approved palette of  materials, </w:t>
        <w:tab/>
        <w:t xml:space="preserve">Amendment to driveway of unit 4 and Minor adjustment to red line application boundary reducing site area by 0.08 </w:t>
        <w:tab/>
        <w:t xml:space="preserve">acre to (PA15/03079) Proposed Residential Development for 12 New Dwellings (7 Affordable and 5 Open Market).  </w:t>
        <w:tab/>
        <w:t>Land North Of Moonfleet School Hill Mevagissey Cornwall</w:t>
      </w:r>
    </w:p>
    <w:p>
      <w:pPr>
        <w:pStyle w:val="Normal"/>
        <w:rPr>
          <w:sz w:val="20"/>
          <w:szCs w:val="20"/>
        </w:rPr>
      </w:pPr>
      <w:r>
        <w:rPr>
          <w:sz w:val="20"/>
          <w:szCs w:val="20"/>
        </w:rPr>
      </w:r>
    </w:p>
    <w:p>
      <w:pPr>
        <w:pStyle w:val="Normal"/>
        <w:rPr>
          <w:sz w:val="20"/>
          <w:szCs w:val="20"/>
        </w:rPr>
      </w:pPr>
      <w:r>
        <w:rPr>
          <w:sz w:val="20"/>
          <w:szCs w:val="20"/>
        </w:rPr>
        <w:t>9c.</w:t>
        <w:tab/>
        <w:t xml:space="preserve">PA16/02469 : Various works to trees.  Mevagissey House Vicarage Hill Mevagissey Cornwall PL26 6SZ </w:t>
        <w:tab/>
        <w:t>(AMENDED PLANS)</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9d.</w:t>
        <w:tab/>
        <w:t>The following are included for information only:</w:t>
      </w:r>
    </w:p>
    <w:p>
      <w:pPr>
        <w:pStyle w:val="Normal"/>
        <w:rPr>
          <w:rStyle w:val="Address"/>
          <w:sz w:val="20"/>
          <w:szCs w:val="20"/>
          <w:lang w:val="en"/>
        </w:rPr>
      </w:pPr>
      <w:r>
        <w:rPr/>
      </w:r>
    </w:p>
    <w:p>
      <w:pPr>
        <w:pStyle w:val="Normal"/>
        <w:numPr>
          <w:ilvl w:val="1"/>
          <w:numId w:val="2"/>
        </w:numPr>
        <w:rPr/>
      </w:pPr>
      <w:r>
        <w:rPr>
          <w:rStyle w:val="Address"/>
          <w:sz w:val="20"/>
          <w:szCs w:val="20"/>
          <w:lang w:val="en"/>
        </w:rPr>
        <w:t>PA16/05003 &amp; PA16/05004 : Fountain Inn : APPROVED</w:t>
      </w:r>
    </w:p>
    <w:p>
      <w:pPr>
        <w:pStyle w:val="Normal"/>
        <w:numPr>
          <w:ilvl w:val="1"/>
          <w:numId w:val="2"/>
        </w:numPr>
        <w:rPr/>
      </w:pPr>
      <w:r>
        <w:rPr>
          <w:rStyle w:val="Address"/>
          <w:sz w:val="20"/>
          <w:szCs w:val="20"/>
          <w:lang w:val="en"/>
        </w:rPr>
        <w:t xml:space="preserve">PA16/03588 : 39 Lavorrick Orchards : WITHDRAWN </w:t>
      </w:r>
    </w:p>
    <w:p>
      <w:pPr>
        <w:pStyle w:val="Normal"/>
        <w:numPr>
          <w:ilvl w:val="1"/>
          <w:numId w:val="2"/>
        </w:numPr>
        <w:rPr>
          <w:rStyle w:val="Address"/>
          <w:sz w:val="20"/>
          <w:szCs w:val="20"/>
          <w:lang w:val="en"/>
        </w:rPr>
      </w:pPr>
      <w:r>
        <w:rPr>
          <w:rStyle w:val="Address"/>
          <w:sz w:val="20"/>
          <w:szCs w:val="20"/>
          <w:lang w:val="en"/>
        </w:rPr>
        <w:t>PA16/04589 : The Flat At Fraziers Way : APPROVED</w:t>
      </w:r>
    </w:p>
    <w:p>
      <w:pPr>
        <w:pStyle w:val="Normal"/>
        <w:numPr>
          <w:ilvl w:val="1"/>
          <w:numId w:val="2"/>
        </w:numPr>
        <w:rPr/>
      </w:pPr>
      <w:r>
        <w:rPr>
          <w:sz w:val="20"/>
          <w:szCs w:val="20"/>
          <w:lang w:val="en"/>
        </w:rPr>
        <w:t>PA16/04992 : Unit 8 Compass Point Polkirt Hill : WITHDRAWN</w:t>
      </w:r>
    </w:p>
    <w:p>
      <w:pPr>
        <w:pStyle w:val="Normal"/>
        <w:numPr>
          <w:ilvl w:val="1"/>
          <w:numId w:val="2"/>
        </w:numPr>
        <w:rPr/>
      </w:pPr>
      <w:r>
        <w:rPr>
          <w:rStyle w:val="Address"/>
          <w:sz w:val="20"/>
          <w:szCs w:val="20"/>
          <w:lang w:val="en"/>
        </w:rPr>
        <w:t>PA16/02299/PREAPP : Pre-application advice for Listed Building - returning the house to a habitable state. Repair/replace leaking chimney(s); repair damage to internal walls and ceilings; improve damp conditions in basement rooms.  25 Tregoney Hill Mevagissey St Austell Cornwall PL26 6RE : AWAITING DECISION</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Internal aud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July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376.7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cleaning June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2.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ootpaths - first cut (replace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9.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343.4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979.8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94.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Returned chequ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9.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charge (admin. error - refunded in Augu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22.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441.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019.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8/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82.1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359.7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441.84</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2.</w:t>
        <w:tab/>
        <w:t>To receive an update from the Affordable Homes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view issues arising from the operation of the Valley Road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review criteria for membership of working parties – Cllr. Facey (deferred from Ju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sponse to the consultation on the Electoral Review of Cornwall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whether a further response is required to the Mevagissey Open Spaces Stud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receive an update on proposed improvements to public rescue equipment at Portmell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whether to continue funding the police room at St Andrew’s Churc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whether to set up a Coastal Community Team – Cllr. T Barr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Date of next meeting: 15 September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7:46:00Z</dcterms:created>
  <dc:creator>John Olford</dc:creator>
  <dc:description/>
  <cp:keywords/>
  <dc:language>en-US</dc:language>
  <cp:lastModifiedBy>Phil Howson</cp:lastModifiedBy>
  <cp:lastPrinted>2016-06-10T09:46:00Z</cp:lastPrinted>
  <dcterms:modified xsi:type="dcterms:W3CDTF">2016-08-14T19:38:00Z</dcterms:modified>
  <cp:revision>9</cp:revision>
  <dc:subject/>
  <dc:title>MEVAGISSEY PARISH COUNCIL</dc:title>
</cp:coreProperties>
</file>